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360" w:right="20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620510" cy="783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чей программы: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актической части программы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Реализация содержания  национально – региональных и этнокультурных особенностей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выпускников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 – тематическое  планирование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онтрольно – измерительных материалов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методическое обеспечение предмет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/>
        <w:t xml:space="preserve"> </w:t>
      </w:r>
      <w:r>
        <w:rPr>
          <w:b/>
          <w:color w:val="000000"/>
          <w:spacing w:val="9"/>
        </w:rPr>
        <w:t>Пояснительная за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</w:t>
      </w:r>
      <w:r>
        <w:rPr/>
        <w:t>Рабочая программа  курса биологии в 9 классах общеобразовательной школы составлена на основании нормативно-правового и инструктивно-методического обеспечения: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bCs/>
        </w:rPr>
        <w:t xml:space="preserve"> </w:t>
      </w:r>
    </w:p>
    <w:p>
      <w:pPr>
        <w:pStyle w:val="Style12"/>
        <w:numPr>
          <w:ilvl w:val="0"/>
          <w:numId w:val="6"/>
        </w:numPr>
        <w:rPr/>
      </w:pPr>
      <w:r>
        <w:rPr/>
        <w:t>Федеральный закон от 29.12.2012 г. № 273-ФЗ «Об образовании в Российской Федерации» (редакция от 23.07.2013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инистерства образования и науки Российской Федерации от 5 марта 2004 года № 1089 с изменениями, внесёнными приказами Министерства образования и науки Российской Федерации от 3 июня 2008 г., № 164, от 31 августа 2009 г. № 320, от 19 октября 2009 г. № 427, от 10 ноября 2011 г. № 2643, от 24 января 2012 г. № 39, от 31 января 2012 г. № 69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31.03.2014 г. № 253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федеральном перечне учебников / Письмо Министерства образования и науки Российской Федерации от 29.04.2014 г. № 08-54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05.09.2013 г. № 1047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 Министерства образования и науки РФ от 1 февраля 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 Министерства образования и науки Челябинской области от 30.05.2014 № 01/1839 с приложением «Областной базисный учебный план общеобразовательных организаций Челябинской области» основного общего образования, «Областной базисный учебный план общеобразовательных организаций Челябинской области» среднего общего образования с пояснительной записк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ложение к письму Министерства образования и науки Челябинской области от</w:t>
      </w:r>
      <w:r>
        <w:rPr>
          <w:u w:val="single"/>
        </w:rPr>
        <w:t>28 июня 2018 г.</w:t>
      </w:r>
      <w:r>
        <w:rPr/>
        <w:t xml:space="preserve"> № </w:t>
      </w:r>
      <w:r>
        <w:rPr>
          <w:u w:val="single"/>
        </w:rPr>
        <w:t>1213/665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ические рекомендации по преподаванию учебных предметов областного базисного учебного плана в 2018-2019 учебном году: русский язык и литература, математика, иностранный язык, история, обществознание, экономика, право, география, физика, химия, биология, информатика и ИКТ, искусство, технология, ОБЖ, ОДНКР, МХК, музыка, ИЗО, начальная шко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в МБОУ СОШ № 146 и запросов субъектов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ение</w:t>
      </w:r>
      <w:r>
        <w:rPr>
          <w:b/>
          <w:bCs/>
        </w:rPr>
        <w:t xml:space="preserve"> </w:t>
      </w:r>
      <w:r>
        <w:rPr/>
        <w:t>«О</w:t>
      </w:r>
      <w:r>
        <w:rPr>
          <w:b/>
          <w:bCs/>
        </w:rPr>
        <w:t xml:space="preserve"> </w:t>
      </w:r>
      <w:r>
        <w:rPr/>
        <w:t>разработке рабочих программ, учебных курсов, предметов, дисциплин (модулей) МБОУ  СОШ  № 146».</w:t>
      </w:r>
    </w:p>
    <w:p>
      <w:pPr>
        <w:pStyle w:val="Style9"/>
        <w:numPr>
          <w:ilvl w:val="0"/>
          <w:numId w:val="7"/>
        </w:numPr>
        <w:ind w:left="-540" w:right="-5" w:firstLine="900"/>
        <w:jc w:val="both"/>
        <w:rPr/>
      </w:pPr>
      <w:r>
        <w:rPr/>
        <w:t>Школьный учебный план МБОУ СОШ № 146 на 2018-2019 учебный год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Цели и задачи курс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Курс  предмета биологии в 7-9 классах  призван обобщить биологические знания, углубить их до понимания биологических закономерностей, современных теорий, концепций и учений, а также показать прикладное значение биологии. В курсе важное место отводится формированию естественнонаучного мировоззрения и экологической культуры уча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гласно стандарту изучение биологии на ступени основного общего образования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jc w:val="both"/>
        <w:rPr/>
      </w:pPr>
      <w:r>
        <w:rPr>
          <w:b/>
        </w:rPr>
        <w:t xml:space="preserve">освоение знаний </w:t>
      </w:r>
      <w:r>
        <w:rPr/>
        <w:t xml:space="preserve">о живой природе и присущих ей закономерностях; 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>и</w:t>
      </w:r>
      <w:r>
        <w:rPr>
          <w:b/>
          <w:lang w:val="en-US"/>
        </w:rPr>
        <w:t>c</w:t>
      </w:r>
      <w:r>
        <w:rPr>
          <w:b/>
        </w:rPr>
        <w:t xml:space="preserve">пользование приобретенных знаний и умений в повседневной жизни </w:t>
      </w:r>
      <w:r>
        <w:rPr/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before="240" w:after="0"/>
        <w:jc w:val="both"/>
        <w:rPr/>
      </w:pPr>
      <w:r>
        <w:rPr/>
        <w:t>Рабочая программа для 9 класса составлена в соответствии с федеральным компонентом государственного образовательного стандарта общего образования, с учетом примерной программы основного общего образования по биологии, на основе авторской программы В.В. Пасечника и др.  (  Биология. 5-11 классы: программы для общеобразоват. учреждений к комплекту учебников, созданных под руководством В.В. Пасечника /авт – сост. Г.М. Пальдяева. –М. Дрофа, 2010г.)</w:t>
      </w:r>
    </w:p>
    <w:p>
      <w:pPr>
        <w:pStyle w:val="Normal"/>
        <w:rPr>
          <w:bCs/>
        </w:rPr>
      </w:pPr>
      <w:r>
        <w:rPr>
          <w:bCs/>
        </w:rPr>
        <w:t>В</w:t>
      </w:r>
      <w:r>
        <w:rPr/>
        <w:t xml:space="preserve">ыбор методического обеспечения сделан в пользу УМК  авторского коллектива под рук. В.В. Пасечника  др. соответствующего требованиям государственного стандарта общего образования, </w:t>
      </w:r>
      <w:r>
        <w:rPr>
          <w:bCs/>
        </w:rPr>
        <w:t xml:space="preserve">рекомендованного Министерством образования и науки Российской Федерации и входящего в федеральный перечень учебников. </w:t>
      </w:r>
      <w:r>
        <w:rPr/>
        <w:t xml:space="preserve">УМК представлен программой, учебниками для 9-11 классов, книгой для учителя, рабочей тетрадью для учащихся, тетрадью для практических и лабораторных работ для учащихся, контрольными и проверочными работами к учебнику, тестам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анный УМК даёт возможность:</w:t>
      </w:r>
    </w:p>
    <w:p>
      <w:pPr>
        <w:pStyle w:val="Normal"/>
        <w:jc w:val="both"/>
        <w:rPr>
          <w:bCs/>
        </w:rPr>
      </w:pPr>
      <w:r>
        <w:rPr>
          <w:bCs/>
        </w:rPr>
        <w:t>- организовать самостоятельную познавательную деятельность учащихся на уроке и дома;</w:t>
      </w:r>
    </w:p>
    <w:p>
      <w:pPr>
        <w:pStyle w:val="Normal"/>
        <w:jc w:val="both"/>
        <w:rPr>
          <w:bCs/>
        </w:rPr>
      </w:pPr>
      <w:r>
        <w:rPr>
          <w:bCs/>
        </w:rPr>
        <w:t>- осуществить дифференцированный подход при обучении биологии;</w:t>
      </w:r>
    </w:p>
    <w:p>
      <w:pPr>
        <w:pStyle w:val="Normal"/>
        <w:jc w:val="both"/>
        <w:rPr>
          <w:bCs/>
        </w:rPr>
      </w:pPr>
      <w:r>
        <w:rPr>
          <w:bCs/>
        </w:rPr>
        <w:t>- организовать исследовательскую деятельность при работе с теоретическим и практическим материалом.</w:t>
      </w:r>
    </w:p>
    <w:p>
      <w:pPr>
        <w:pStyle w:val="Normal"/>
        <w:jc w:val="both"/>
        <w:rPr/>
      </w:pPr>
      <w:r>
        <w:rPr>
          <w:bCs/>
        </w:rPr>
        <w:t>Преподавание ведется по учебникам: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3.А.А.Каменский, Е.А.Криксунов, В.В.Пасечник. Биология. Введение в общую биологию и экологию: учебник для 9 классов- М.: Дрофа, 2013 г</w:t>
      </w:r>
    </w:p>
    <w:p>
      <w:pPr>
        <w:pStyle w:val="Normal"/>
        <w:jc w:val="both"/>
        <w:rPr/>
      </w:pPr>
      <w:r>
        <w:rPr/>
        <w:t xml:space="preserve">Рабочая программа полностью отражает содержание примерной программы, с дополнениями, не превышающими требования к уровню подготовки обучающихся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учащихся.  </w:t>
      </w:r>
    </w:p>
    <w:p>
      <w:pPr>
        <w:pStyle w:val="Normal"/>
        <w:ind w:firstLine="360"/>
        <w:jc w:val="both"/>
        <w:rPr/>
      </w:pPr>
      <w:r>
        <w:rPr/>
        <w:t>Календарно – тематическое планирование определяет порядок и последовательность реализации содержания образования школьного предмета биологии в 9 классах, содержание тем, предъявляемых учащимся поурочно, отслеживание результатов обученности с целью предупреждения пробелов в усвоении содержания курса  предмета «Биология»</w:t>
      </w:r>
    </w:p>
    <w:p>
      <w:pPr>
        <w:pStyle w:val="Normal"/>
        <w:ind w:firstLine="360"/>
        <w:jc w:val="both"/>
        <w:rPr/>
      </w:pPr>
      <w:r>
        <w:rPr/>
        <w:t>Календарно-тематическое планирование фиксирует содержательные элементы, которые обязательны для усвоения каждым школьником. Предусмотрено изучение национально-региональных и этнокультурных особенностей через внедрения в структуру урока  дополнительной информации о природе, экологии и хозяйственной деятельности человека в Уральском регионе и Челябинской области. Включенные национально-региональные и этнические особенности   обогащают образовательные цели и выступает важным средством воспитания и обучения, источником разносторонних знаний о мире, окружающем нас.</w:t>
      </w:r>
    </w:p>
    <w:p>
      <w:pPr>
        <w:pStyle w:val="Normal"/>
        <w:ind w:firstLine="360"/>
        <w:jc w:val="both"/>
        <w:rPr/>
      </w:pPr>
      <w:r>
        <w:rPr/>
        <w:t>В планировании выделены уроки обобщения и систематизации знаний учащихся  (по завершении изучения разделов и тем образовательной программы), а также уроки с практической направленность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ая  программа  для 9  классов  на  70 часов в год  .</w:t>
      </w:r>
      <w:r>
        <w:rPr>
          <w:spacing w:val="-1"/>
        </w:rPr>
        <w:t xml:space="preserve"> </w:t>
      </w:r>
    </w:p>
    <w:p>
      <w:pPr>
        <w:pStyle w:val="Style61"/>
        <w:widowControl/>
        <w:spacing w:lineRule="auto" w:line="240"/>
        <w:ind w:hanging="0"/>
        <w:jc w:val="left"/>
        <w:rPr/>
      </w:pPr>
      <w:r>
        <w:rPr>
          <w:rFonts w:eastAsia="Arial"/>
          <w:b/>
        </w:rPr>
        <w:t xml:space="preserve">    </w:t>
      </w:r>
      <w:r>
        <w:rPr>
          <w:rFonts w:cs="Times New Roman" w:ascii="Times New Roman" w:hAnsi="Times New Roman"/>
          <w:bCs/>
          <w:spacing w:val="-17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Результаты обучения, которые сформулированы в деятельностной форме и полностью соответствуют стандарту, приведены в графе «Требования к уровню подготовки выпускников».  Представленная в рабочей программе последовательность требований к каждому разделу соответствует усложнению проверяемых видов деятельности. Требования направлены на реализацию деятельностного, практико-ориентированного и личностно-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</w:t>
      </w:r>
    </w:p>
    <w:p>
      <w:pPr>
        <w:pStyle w:val="Style61"/>
        <w:widowControl/>
        <w:spacing w:lineRule="auto" w:line="240"/>
        <w:ind w:firstLine="559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Style61"/>
        <w:widowControl/>
        <w:spacing w:lineRule="auto" w:line="240"/>
        <w:ind w:firstLine="559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собое внимание уделяется познавательной активности учащихся, их мотивации на самостоятельную учебную работу. В связи с этим при организации учебно-познавательной деятельности предполагается работа с тетрадью на печатной основе. </w:t>
      </w:r>
    </w:p>
    <w:p>
      <w:pPr>
        <w:pStyle w:val="Normal"/>
        <w:rPr>
          <w:b/>
          <w:b/>
        </w:rPr>
      </w:pPr>
      <w:r>
        <w:rPr>
          <w:bCs/>
          <w:spacing w:val="-17"/>
        </w:rPr>
        <w:t xml:space="preserve">           </w:t>
      </w:r>
      <w:r>
        <w:rPr/>
        <w:t>Сравнение  с федеральным компонентом государственного стандарта, примерной программой основного общего образования по биологии показало необходимость введения в используемую авторскую программу дополнительного содержания теоретической и практической частей, демонстраций ( в соответствии с рекомендациями, приведенными в Приложении 14 к письму Министерства образования и науки Челябинской области от 03.08.-9 № 103/3431) ( Обоснование: Соответствие Государственному образовательному стандарту. Конкретизация дидактических единиц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Распределение учебного времени   выглядит следующим образом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класс</w:t>
      </w:r>
    </w:p>
    <w:tbl>
      <w:tblPr>
        <w:tblW w:w="115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303"/>
        <w:gridCol w:w="2808"/>
        <w:gridCol w:w="3146"/>
      </w:tblGrid>
      <w:tr>
        <w:trPr>
          <w:trHeight w:val="14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тем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те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часов по   программе авт. В.В. Пасечника и др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часов по рабочей программе</w:t>
            </w:r>
          </w:p>
        </w:tc>
      </w:tr>
      <w:tr>
        <w:trPr>
          <w:trHeight w:val="2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 как наука. Введение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ни организации живой природы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42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екулярный уровень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еточный уровень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менный уровен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пуляционно-видово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осистемный уровен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осферный уровен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волюц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схождение и развитие жизн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ч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0 ч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ализация  практической части рабоче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 w:val="false"/>
          <w:b w:val="false"/>
          <w:bCs w:val="false"/>
          <w:sz w:val="24"/>
          <w:u w:val="single"/>
          <w:lang w:eastAsia="zh-CN"/>
        </w:rPr>
      </w:pPr>
      <w:r>
        <w:rPr>
          <w:b w:val="false"/>
          <w:bCs w:val="false"/>
          <w:sz w:val="24"/>
          <w:u w:val="single"/>
          <w:lang w:eastAsia="zh-CN"/>
        </w:rPr>
      </w:r>
    </w:p>
    <w:p>
      <w:pPr>
        <w:pStyle w:val="TextBodyIndent"/>
        <w:ind w:hanging="0"/>
        <w:jc w:val="center"/>
        <w:rPr>
          <w:bCs w:val="false"/>
          <w:sz w:val="24"/>
          <w:u w:val="single"/>
          <w:lang w:eastAsia="zh-CN"/>
        </w:rPr>
      </w:pPr>
      <w:r>
        <w:rPr>
          <w:bCs w:val="false"/>
          <w:sz w:val="24"/>
          <w:u w:val="single"/>
          <w:lang w:eastAsia="zh-CN"/>
        </w:rPr>
      </w:r>
    </w:p>
    <w:p>
      <w:pPr>
        <w:pStyle w:val="TextBodyIndent"/>
        <w:ind w:hanging="0"/>
        <w:jc w:val="center"/>
        <w:rPr>
          <w:bCs w:val="false"/>
          <w:sz w:val="24"/>
          <w:u w:val="single"/>
          <w:lang w:eastAsia="zh-CN"/>
        </w:rPr>
      </w:pPr>
      <w:r>
        <w:rPr>
          <w:bCs w:val="false"/>
          <w:sz w:val="24"/>
          <w:u w:val="single"/>
          <w:lang w:eastAsia="zh-CN"/>
        </w:rPr>
      </w:r>
    </w:p>
    <w:p>
      <w:pPr>
        <w:pStyle w:val="TextBodyIndent"/>
        <w:ind w:hanging="0"/>
        <w:jc w:val="center"/>
        <w:rPr>
          <w:bCs w:val="false"/>
          <w:sz w:val="24"/>
          <w:u w:val="single"/>
          <w:lang w:eastAsia="zh-CN"/>
        </w:rPr>
      </w:pPr>
      <w:r>
        <w:rPr>
          <w:bCs w:val="false"/>
          <w:sz w:val="24"/>
          <w:u w:val="single"/>
          <w:lang w:eastAsia="zh-CN"/>
        </w:rPr>
        <w:t>9 класс</w:t>
      </w:r>
    </w:p>
    <w:p>
      <w:pPr>
        <w:pStyle w:val="TextBodyIndent"/>
        <w:ind w:hanging="0"/>
        <w:jc w:val="center"/>
        <w:rPr>
          <w:bCs w:val="false"/>
          <w:sz w:val="24"/>
          <w:u w:val="single"/>
          <w:lang w:eastAsia="zh-CN"/>
        </w:rPr>
      </w:pPr>
      <w:r>
        <w:rPr>
          <w:bCs w:val="false"/>
          <w:sz w:val="24"/>
          <w:u w:val="single"/>
          <w:lang w:eastAsia="zh-CN"/>
        </w:rPr>
      </w:r>
    </w:p>
    <w:p>
      <w:pPr>
        <w:pStyle w:val="TextBodyIndent"/>
        <w:ind w:hanging="0"/>
        <w:jc w:val="center"/>
        <w:rPr>
          <w:bCs w:val="false"/>
          <w:sz w:val="24"/>
          <w:u w:val="single"/>
          <w:lang w:eastAsia="zh-CN"/>
        </w:rPr>
      </w:pPr>
      <w:r>
        <w:rPr>
          <w:bCs w:val="false"/>
          <w:sz w:val="24"/>
          <w:u w:val="single"/>
          <w:lang w:eastAsia="zh-CN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Практическая часть программы не изменена. </w:t>
      </w:r>
      <w:r>
        <w:rPr>
          <w:b/>
        </w:rPr>
        <w:t xml:space="preserve">Оцениванию подвергаются следующие работы №1, 2, 3,5,7,8,9, практическая работа №1. </w:t>
      </w:r>
      <w:r>
        <w:rPr>
          <w:color w:val="000000"/>
        </w:rPr>
        <w:t xml:space="preserve">  (Методическое письмо « О преподавании учебного предмета « Биология» в общеобразовательных учреждениях Челябинской области в 2008-2009 учебном году» ( Министерство образования и науки Челябинской области. ЧИППКРО).  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        </w:t>
      </w:r>
      <w:r>
        <w:rPr>
          <w:b/>
          <w:spacing w:val="-1"/>
        </w:rPr>
        <w:t xml:space="preserve">Корректировка содержания практической части авторской программы </w:t>
      </w:r>
      <w:r>
        <w:rPr>
          <w:b/>
        </w:rPr>
        <w:t>В.В. Пасечника, В.В. Латюшина,</w:t>
      </w:r>
    </w:p>
    <w:p>
      <w:pPr>
        <w:pStyle w:val="Normal"/>
        <w:jc w:val="center"/>
        <w:rPr/>
      </w:pPr>
      <w:r>
        <w:rPr>
          <w:b/>
        </w:rPr>
        <w:t>В.М. Пакуловой в соответствии с примерной программой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960"/>
        <w:gridCol w:w="4085"/>
        <w:gridCol w:w="2506"/>
        <w:gridCol w:w="2867"/>
      </w:tblGrid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ая часть авторской программы </w:t>
            </w:r>
            <w:r>
              <w:rPr>
                <w:b/>
                <w:sz w:val="24"/>
                <w:szCs w:val="24"/>
              </w:rPr>
              <w:t xml:space="preserve">.В. Пасечника, </w:t>
            </w:r>
          </w:p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В. Латюшин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В.М. Пакуловой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ение в соответствии  примерной программо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практической части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леточный уровень</w:t>
            </w:r>
            <w:r>
              <w:rPr>
                <w:bCs/>
              </w:rPr>
              <w:t>. Рассматривание клеток растений, животных под микроскопом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авнение строения клеток растений, животных, грибов и бактери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новные положения клеточной теор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/Р №1 Рассматривание клеток растений, животных под микроскопом (оцен)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изменный уровень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кон чистоты гаме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.Р. №1 Решение задач (оцен.)</w:t>
            </w:r>
          </w:p>
        </w:tc>
      </w:tr>
      <w:tr>
        <w:trPr>
          <w:trHeight w:val="1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кономерности изменчивости. Модификационная изменчивость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кономерности изменчивости. Модификационная изменчивост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/Р№2 Выявление изменчивости организмов (оцен.)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пуляционно-видовой уровень. Изучение морфологического критерия вида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ид. Критерии вид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/Р №3 Изучение морфологического критерия вида (оцен.)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косистемный уровень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скурсия №1. в биоценоз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кскурсия в биоценоз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пуляция. Экскурсия №1, Т/Б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курсия №1Выявление типов взаимодействия разных видов в конкретной экосистеме.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кскурсия№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явление типов взаимодействия разных видов в конкретной экосистеме.(оцен.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заимосвязь популяций в биоценоз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/Р №4 Подсчет индексов плотности для определения видов растений.</w:t>
            </w:r>
          </w:p>
        </w:tc>
      </w:tr>
      <w:tr>
        <w:trPr>
          <w:trHeight w:val="1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деление пищевых цепей в искусственной экосистеме(на примере аквариума).(оцен.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токи вещества и энергии в экосистем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/Р №5 Выделение пищевых цепей в искусственной экосистеме(на примере аквариума).(оцен.)</w:t>
            </w:r>
          </w:p>
        </w:tc>
      </w:tr>
      <w:tr>
        <w:trPr>
          <w:trHeight w:val="1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развитие экосистемы. Экологическая сукцессия. Искусственные экосистемы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/Р №6 Изучение сукцессионных изменений на примере простейших в сенном настое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развитие экосистемы. Экологическая сукцессия. Искусственные экосистем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/Р №6 Изучение сукцессионных изменений на примере простейших в сенном настое.</w:t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кскурсия в биоценоз №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кскурсия в биоценоз озера Смоли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скурсия №3.ТБ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курсия №3 в биоценоз озера Смолино.</w:t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Круговорот веществ в биосфере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/р № 7 «Анализ и оценка влияния факторов окружающей среды, факторов риска на здоровье»(оцен.)</w:t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ологические кризисы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гросистема своей местности. Анализ и оценка последствий деятельности человека в экосистемах, собственных поступков на живые организмы и экосистемы.(оцен.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ологические кризис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/Р№8 Анализ и оценка последствий деятельности человека.(оцен.)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скурсия №3 Антропогенное воздействие на природную среду.</w:t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волюция. Выявление приспособленности у организмов к среде обитания( на конкретных примерах)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ущие силы эволюции: наследственность, изменчивость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ущие силы эволюции: наследственность, изменчивость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/Р№9Приспособления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у организмов к среде  обитания, изменчивость у организмов (оцен.)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курсия №4 Причины многообразия видов в природе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орьба за существование. Естественный отбор. Экскурсия №4 ТБ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Борьба за существование. Естественный отбор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курсия №4 Причины многообразия видов в природе.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испособленность и её относительность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/Р № 10Т/Б. Строение растений в связи с условиями жизни. Т/Б.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зучение палеонтологических доказательств эволюци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звитие жизни в мезозое, кайнозо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/Р №11 Изучение палеонтологических доказательств эволюции.</w:t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курсия№5.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палеонтологический музей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казательства эволюции. Экскурсия №5 ТБ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курсия №5 В  Палеонтологический музе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left"/>
        <w:rPr>
          <w:bCs w:val="false"/>
          <w:sz w:val="24"/>
          <w:u w:val="single"/>
          <w:lang w:eastAsia="zh-CN"/>
        </w:rPr>
      </w:pPr>
      <w:r>
        <w:rPr>
          <w:bCs w:val="false"/>
          <w:sz w:val="24"/>
          <w:u w:val="single"/>
          <w:lang w:eastAsia="zh-CN"/>
        </w:rPr>
      </w:r>
    </w:p>
    <w:p>
      <w:pPr>
        <w:pStyle w:val="TextBodyIndent"/>
        <w:ind w:hanging="0"/>
        <w:jc w:val="center"/>
        <w:rPr>
          <w:bCs w:val="false"/>
          <w:sz w:val="24"/>
          <w:u w:val="single"/>
          <w:lang w:eastAsia="zh-CN"/>
        </w:rPr>
      </w:pPr>
      <w:r>
        <w:rPr>
          <w:bCs w:val="false"/>
          <w:sz w:val="24"/>
          <w:u w:val="single"/>
          <w:lang w:eastAsia="zh-CN"/>
        </w:rPr>
        <w:t>Реализация содержания  национально – региональных и этнокультурных особенностей</w:t>
      </w:r>
    </w:p>
    <w:p>
      <w:pPr>
        <w:pStyle w:val="TextBodyIndent"/>
        <w:ind w:hanging="0"/>
        <w:rPr>
          <w:bCs w:val="false"/>
          <w:sz w:val="24"/>
          <w:lang w:eastAsia="zh-CN"/>
        </w:rPr>
      </w:pPr>
      <w:r>
        <w:rPr>
          <w:b w:val="false"/>
          <w:sz w:val="24"/>
        </w:rPr>
        <w:t xml:space="preserve"> </w:t>
      </w:r>
    </w:p>
    <w:p>
      <w:pPr>
        <w:pStyle w:val="Normal"/>
        <w:ind w:right="184" w:hanging="0"/>
        <w:jc w:val="both"/>
        <w:rPr/>
      </w:pPr>
      <w:r>
        <w:rPr/>
        <w:t xml:space="preserve">  </w:t>
      </w:r>
      <w:r>
        <w:rPr/>
        <w:t xml:space="preserve">Будучи составной частью региональной политики субъекта РФ, национально-региональные и этнокультурные особенности  предусматривают возможность введения содержания, связанного с воспитанием экологической культуры населения и охраной окружающей среды региона. Он отвечает потребностям изучения природно-экологических, экономических и социокультурных особенностей жизнедеятельности региона.   При этом содержание НРЭО равномерно распределено   на уроках, </w:t>
      </w:r>
      <w:r>
        <w:rPr>
          <w:rStyle w:val="FontStyle12"/>
          <w:rFonts w:cs="Times New Roman"/>
          <w:i w:val="false"/>
          <w:sz w:val="24"/>
          <w:szCs w:val="24"/>
        </w:rPr>
        <w:t>что позволяет систематически обращаться к местному материалу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Цели</w:t>
      </w:r>
      <w:r>
        <w:rPr/>
        <w:t xml:space="preserve"> реализации  </w:t>
      </w:r>
      <w:r>
        <w:rPr>
          <w:bCs/>
          <w:lang w:eastAsia="zh-CN"/>
        </w:rPr>
        <w:t>национально – региональных и этнокультурных особенностей</w:t>
      </w:r>
      <w:r>
        <w:rPr/>
        <w:t xml:space="preserve">  в содержании основного общего   образования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овышение интереса к природе регион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иление самостоятельности и творческого начала в работе с учащимися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здание коллектива единомышленников, имеющих общие интересы, способного решать серьёзные проблемы, в том числе и научно-исследовательского характер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оспитание патриотизма, чувства хозяина, бережливого отношения к природе и памятникам природы. </w:t>
      </w:r>
    </w:p>
    <w:p>
      <w:pPr>
        <w:pStyle w:val="21"/>
        <w:rPr/>
      </w:pPr>
      <w:r>
        <w:rPr>
          <w:bCs/>
          <w:lang w:eastAsia="zh-CN"/>
        </w:rPr>
        <w:t>Реализация национально – региональных и этнокультурных особенностей</w:t>
      </w:r>
      <w:r>
        <w:rPr/>
        <w:t xml:space="preserve">   способствуют  выполнению следующих задач</w:t>
      </w:r>
      <w:r>
        <w:rPr>
          <w:b/>
          <w:i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ширение, углубление и конкретизация знаний учебной дисциплины «Биология», предусмотренные федеральным компонентом государственного стандар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лизация гарантированного права на получение комплекса знаний о природе Челябинской области каждым учащимся независимо от типа учебного заве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глубление навыков естественнонаучных методов проектной и научно-исследовательской деятельности учащихся, оформление результатов собственных изысканий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формирование у учащихся навыков поисково-исследовательской работы, сбор, обработка и систематизация материала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Литература, используемая для реализации содержания  </w:t>
      </w:r>
      <w:r>
        <w:rPr>
          <w:b/>
          <w:bCs/>
          <w:lang w:eastAsia="zh-CN"/>
        </w:rPr>
        <w:t>национально – региональных и этнических особенностей</w:t>
      </w:r>
    </w:p>
    <w:p>
      <w:pPr>
        <w:pStyle w:val="Normal"/>
        <w:numPr>
          <w:ilvl w:val="0"/>
          <w:numId w:val="14"/>
        </w:numPr>
        <w:rPr/>
      </w:pPr>
      <w:r>
        <w:rPr/>
        <w:t>Комплексный доклад. Гидрометеорология и мониторинг окружающей среды на службе области.- Челябинск, 2002</w:t>
      </w:r>
    </w:p>
    <w:p>
      <w:pPr>
        <w:pStyle w:val="Normal"/>
        <w:numPr>
          <w:ilvl w:val="0"/>
          <w:numId w:val="8"/>
        </w:numPr>
        <w:rPr/>
      </w:pPr>
      <w:r>
        <w:rPr/>
        <w:t>Кучеров Е.В., Мулдашев А.А., Галсеева А.Х. Охрана редких видов растений на Южном Урале.- М.: Наука, 1987</w:t>
      </w:r>
    </w:p>
    <w:p>
      <w:pPr>
        <w:pStyle w:val="Normal"/>
        <w:numPr>
          <w:ilvl w:val="0"/>
          <w:numId w:val="8"/>
        </w:numPr>
        <w:rPr/>
      </w:pPr>
      <w:r>
        <w:rPr/>
        <w:t>Левит А.И. Южный Урал: география, экология, природопользование.- Ю.-У. изд. 2001</w:t>
      </w:r>
    </w:p>
    <w:p>
      <w:pPr>
        <w:pStyle w:val="Normal"/>
        <w:numPr>
          <w:ilvl w:val="0"/>
          <w:numId w:val="8"/>
        </w:numPr>
        <w:rPr/>
      </w:pPr>
      <w:r>
        <w:rPr/>
        <w:t>Особо охраняемые природные территории Челябинской области. Челябинский областной комитет по экологии и природопользованию, «АТОКСО», 1993</w:t>
      </w:r>
    </w:p>
    <w:p>
      <w:pPr>
        <w:pStyle w:val="Normal"/>
        <w:numPr>
          <w:ilvl w:val="0"/>
          <w:numId w:val="8"/>
        </w:numPr>
        <w:rPr/>
      </w:pPr>
      <w:r>
        <w:rPr/>
        <w:t>Познай свой край. Челябинская область. Краткий справочник // Уральский перекрёсток №1, 2002</w:t>
      </w:r>
    </w:p>
    <w:p>
      <w:pPr>
        <w:pStyle w:val="Normal"/>
        <w:numPr>
          <w:ilvl w:val="0"/>
          <w:numId w:val="8"/>
        </w:numPr>
        <w:rPr/>
      </w:pPr>
      <w:r>
        <w:rPr/>
        <w:t>Тюмасева З.И., Гуськова Е.В. Окружающий мир – региональные особенности, уральский вариант – Челябинск: Взгляд, 2006</w:t>
      </w:r>
    </w:p>
    <w:p>
      <w:pPr>
        <w:pStyle w:val="Normal"/>
        <w:numPr>
          <w:ilvl w:val="0"/>
          <w:numId w:val="8"/>
        </w:numPr>
        <w:rPr/>
      </w:pPr>
      <w:r>
        <w:rPr/>
        <w:t>Строкова, Н.П., Коровин, С.Е. Мир удивительных растений. Челябинская область: учеб. пос./Челябинск: АБРИС, 2009 + CD</w:t>
      </w:r>
    </w:p>
    <w:p>
      <w:pPr>
        <w:pStyle w:val="Normal"/>
        <w:numPr>
          <w:ilvl w:val="0"/>
          <w:numId w:val="8"/>
        </w:numPr>
        <w:rPr/>
      </w:pPr>
      <w:r>
        <w:rPr/>
        <w:t>Матвеев, А.С. Промысловые животные/ А.С. Матвеев. – Челябинск: АБРИС, 2009 + C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Уфимцева Г. А., Латюшин В.В. Животные Челябинской области: Пособие для учащихся 7-х классов.- Челябинск, 2004</w:t>
      </w:r>
    </w:p>
    <w:p>
      <w:pPr>
        <w:pStyle w:val="Normal"/>
        <w:numPr>
          <w:ilvl w:val="0"/>
          <w:numId w:val="8"/>
        </w:numPr>
        <w:rPr/>
      </w:pPr>
      <w:r>
        <w:rPr/>
        <w:t>Уфимцева Г. А., Латюшин В.В. Биология грибов и растений Челябинской области: Пособие для учащихся 6-х классов.- Челябинск, 2004</w:t>
      </w:r>
    </w:p>
    <w:p>
      <w:pPr>
        <w:pStyle w:val="Normal"/>
        <w:numPr>
          <w:ilvl w:val="0"/>
          <w:numId w:val="8"/>
        </w:numPr>
        <w:rPr/>
      </w:pPr>
      <w:r>
        <w:rPr/>
        <w:t>Шаров В.Б. Здоровье и радиация. Урало-Сибирский дом экономической и научно-технической пропаганды, 1992</w:t>
      </w:r>
    </w:p>
    <w:p>
      <w:pPr>
        <w:pStyle w:val="Normal"/>
        <w:numPr>
          <w:ilvl w:val="0"/>
          <w:numId w:val="8"/>
        </w:numPr>
        <w:rPr/>
      </w:pPr>
      <w:r>
        <w:rPr/>
        <w:t>Былова А.М., Шорина Н.И. Экология растений: Пособие для учащихся 6 класса общеобразовательной школы.- М.: Вентана-Графф, 2001</w:t>
      </w:r>
    </w:p>
    <w:p>
      <w:pPr>
        <w:pStyle w:val="Normal"/>
        <w:numPr>
          <w:ilvl w:val="0"/>
          <w:numId w:val="8"/>
        </w:numPr>
        <w:rPr/>
      </w:pPr>
      <w:r>
        <w:rPr/>
        <w:t>Гитис М.С. Челябинская область. Занимательная география в вопросах и ответах.- Челябинск: АБРИС, 2006</w:t>
      </w:r>
    </w:p>
    <w:p>
      <w:pPr>
        <w:pStyle w:val="Normal"/>
        <w:numPr>
          <w:ilvl w:val="0"/>
          <w:numId w:val="8"/>
        </w:numPr>
        <w:rPr/>
      </w:pPr>
      <w:r>
        <w:rPr/>
        <w:t>Гуленкова М.А., Красникова А.А. Летняя полевая практика по ботанике.- М.: Просвещение,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3794" w:leader="none"/>
        </w:tabs>
        <w:rPr>
          <w:b/>
          <w:b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37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79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сновное содержание рабочей программы  9 класс ( 70 часов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ведение </w:t>
      </w:r>
    </w:p>
    <w:p>
      <w:pPr>
        <w:pStyle w:val="Normal"/>
        <w:rPr/>
      </w:pPr>
      <w:r>
        <w:rPr/>
        <w:t>Биология как наука и методы её исследования. Понятие « жизнь». Современные научные представления о сущности жизни. Значение  биологической науки в деятельности человека</w:t>
      </w:r>
    </w:p>
    <w:p>
      <w:pPr>
        <w:pStyle w:val="Normal"/>
        <w:rPr>
          <w:b/>
          <w:b/>
        </w:rPr>
      </w:pPr>
      <w:r>
        <w:rPr>
          <w:b/>
        </w:rPr>
        <w:t xml:space="preserve">Уровни организации живой природы </w:t>
      </w:r>
    </w:p>
    <w:p>
      <w:pPr>
        <w:pStyle w:val="Normal"/>
        <w:rPr>
          <w:b/>
          <w:b/>
        </w:rPr>
      </w:pPr>
      <w:r>
        <w:rPr>
          <w:b/>
        </w:rPr>
        <w:t xml:space="preserve">Молекулярный уровень </w:t>
      </w:r>
    </w:p>
    <w:p>
      <w:pPr>
        <w:pStyle w:val="Normal"/>
        <w:rPr/>
      </w:pPr>
      <w:r>
        <w:rPr/>
        <w:t>Качественный скачок от неживой к живой природе. Многомолекулярные комплексные системы( белки, нуклеиновые кислоты, полисахариды). Катализаторы. Вирусы.</w:t>
      </w:r>
    </w:p>
    <w:p>
      <w:pPr>
        <w:pStyle w:val="Normal"/>
        <w:rPr>
          <w:b/>
          <w:b/>
        </w:rPr>
      </w:pPr>
      <w:r>
        <w:rPr>
          <w:b/>
        </w:rPr>
        <w:t xml:space="preserve">Клеточный уровень  </w:t>
      </w:r>
    </w:p>
    <w:p>
      <w:pPr>
        <w:pStyle w:val="Normal"/>
        <w:rPr/>
      </w:pPr>
      <w:r>
        <w:rPr/>
        <w:t>Основные положения клеточной теории. Клетка – структурная и функциональная единица жизни. Прокариоты, эукариоты. Автотрофы и гетеротрофы.</w:t>
      </w:r>
    </w:p>
    <w:p>
      <w:pPr>
        <w:pStyle w:val="Normal"/>
        <w:rPr/>
      </w:pPr>
      <w:r>
        <w:rPr/>
        <w:t>Химический состав клетки и его постоянство. Строение клетки. Функции органоидов.</w:t>
      </w:r>
    </w:p>
    <w:p>
      <w:pPr>
        <w:pStyle w:val="Normal"/>
        <w:rPr/>
      </w:pPr>
      <w:r>
        <w:rPr/>
        <w:t>Обмен веществ и превращение энергии – основа жизнедеятельности клетки. Энергетические возможности клетки. Аэробное и анаэробное дыхание. Рост и развитие, жизненный цикл клеток. Общие понятия о делении клетки (митоз и мейоз).</w:t>
      </w:r>
    </w:p>
    <w:p>
      <w:pPr>
        <w:pStyle w:val="Normal"/>
        <w:rPr>
          <w:b/>
          <w:b/>
        </w:rPr>
      </w:pPr>
      <w:r>
        <w:rPr>
          <w:b/>
        </w:rPr>
        <w:t>Демонстрации:</w:t>
      </w:r>
    </w:p>
    <w:p>
      <w:pPr>
        <w:pStyle w:val="Normal"/>
        <w:rPr/>
      </w:pPr>
      <w:r>
        <w:rPr/>
        <w:t>Модели клетки,</w:t>
      </w:r>
    </w:p>
    <w:p>
      <w:pPr>
        <w:pStyle w:val="Normal"/>
        <w:rPr/>
      </w:pPr>
      <w:r>
        <w:rPr/>
        <w:t>Микропрепараты митоза в клетках корешков лука, хромосом ,деление клеток, расщепления пероксида водорода с помощью ферментов.</w:t>
      </w:r>
    </w:p>
    <w:p>
      <w:pPr>
        <w:pStyle w:val="Normal"/>
        <w:rPr>
          <w:b/>
          <w:b/>
        </w:rPr>
      </w:pPr>
      <w:r>
        <w:rPr>
          <w:b/>
        </w:rPr>
        <w:t>Лабораторные работы:</w:t>
      </w:r>
    </w:p>
    <w:p>
      <w:pPr>
        <w:pStyle w:val="Normal"/>
        <w:rPr/>
      </w:pPr>
      <w:r>
        <w:rPr/>
        <w:t>Рассматривание клеток растений, животных под микроскопом.</w:t>
      </w:r>
    </w:p>
    <w:p>
      <w:pPr>
        <w:pStyle w:val="Normal"/>
        <w:rPr>
          <w:b/>
          <w:b/>
        </w:rPr>
      </w:pPr>
      <w:r>
        <w:rPr>
          <w:b/>
        </w:rPr>
        <w:t xml:space="preserve">Организменный уровень  </w:t>
      </w:r>
    </w:p>
    <w:p>
      <w:pPr>
        <w:pStyle w:val="Normal"/>
        <w:rPr/>
      </w:pPr>
      <w:r>
        <w:rPr/>
        <w:t xml:space="preserve">Бесполое и половое размножение организмов. Половые клетки. Оплодотворение. Индивидуальное развитие организмов. Основные закономерности передачи наследственной информации. Генетическая непрерывность жизни. </w:t>
      </w:r>
    </w:p>
    <w:p>
      <w:pPr>
        <w:pStyle w:val="Normal"/>
        <w:rPr/>
      </w:pPr>
      <w:r>
        <w:rPr/>
        <w:t>закономерности изменчивост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монстрация</w:t>
      </w:r>
      <w:r>
        <w:rPr/>
        <w:t xml:space="preserve"> </w:t>
      </w:r>
    </w:p>
    <w:p>
      <w:pPr>
        <w:pStyle w:val="Normal"/>
        <w:rPr/>
      </w:pPr>
      <w:r>
        <w:rPr/>
        <w:t>микропрепарата яйцеклетки и сперматозоида животных.</w:t>
      </w:r>
    </w:p>
    <w:p>
      <w:pPr>
        <w:pStyle w:val="Normal"/>
        <w:rPr/>
      </w:pPr>
      <w:r>
        <w:rPr>
          <w:b/>
        </w:rPr>
        <w:t>Лабораторная работа:</w:t>
      </w:r>
    </w:p>
    <w:p>
      <w:pPr>
        <w:pStyle w:val="Normal"/>
        <w:rPr/>
      </w:pPr>
      <w:r>
        <w:rPr/>
        <w:t>Выявление изменчивости организмов.</w:t>
      </w:r>
    </w:p>
    <w:p>
      <w:pPr>
        <w:pStyle w:val="Normal"/>
        <w:rPr>
          <w:b/>
          <w:b/>
        </w:rPr>
      </w:pPr>
      <w:r>
        <w:rPr>
          <w:b/>
        </w:rPr>
        <w:t xml:space="preserve">Популяционно – видовой уровень  </w:t>
      </w:r>
    </w:p>
    <w:p>
      <w:pPr>
        <w:pStyle w:val="Normal"/>
        <w:rPr/>
      </w:pPr>
      <w:r>
        <w:rPr>
          <w:b/>
        </w:rPr>
        <w:t>Лабораторная работа:</w:t>
      </w:r>
    </w:p>
    <w:p>
      <w:pPr>
        <w:pStyle w:val="Normal"/>
        <w:rPr/>
      </w:pPr>
      <w:r>
        <w:rPr/>
        <w:t>Изучение морфологического критерия вида.</w:t>
      </w:r>
    </w:p>
    <w:p>
      <w:pPr>
        <w:pStyle w:val="Normal"/>
        <w:rPr>
          <w:b/>
          <w:b/>
        </w:rPr>
      </w:pPr>
      <w:r>
        <w:rPr>
          <w:b/>
        </w:rPr>
        <w:t xml:space="preserve">Экосистемный уровень  </w:t>
      </w:r>
    </w:p>
    <w:p>
      <w:pPr>
        <w:pStyle w:val="Normal"/>
        <w:rPr/>
      </w:pPr>
      <w:r>
        <w:rPr/>
        <w:t>Биоценоз и экосистема. Биогеоценоз. Взаимосвязь популяций в биогеоценозе. Цепи питания. Обмен веществ, поток и превращение энергии и биогеоценозе. Искусственные биоценозы. Экологическая сукцессия.</w:t>
      </w:r>
    </w:p>
    <w:p>
      <w:pPr>
        <w:pStyle w:val="Normal"/>
        <w:rPr>
          <w:b/>
          <w:b/>
        </w:rPr>
      </w:pPr>
      <w:r>
        <w:rPr>
          <w:b/>
        </w:rPr>
        <w:t>Экскурсия в биоценоз.</w:t>
      </w:r>
    </w:p>
    <w:p>
      <w:pPr>
        <w:pStyle w:val="Normal"/>
        <w:rPr>
          <w:b/>
          <w:b/>
        </w:rPr>
      </w:pPr>
      <w:r>
        <w:rPr>
          <w:b/>
        </w:rPr>
        <w:t xml:space="preserve">Биосферный уровень  </w:t>
      </w:r>
    </w:p>
    <w:p>
      <w:pPr>
        <w:pStyle w:val="Normal"/>
        <w:rPr/>
      </w:pPr>
      <w:r>
        <w:rPr/>
        <w:t>Биосфера и её структура, свойства, закономерности. Круговорот веществ и энергии в биосфере. Экологические кризсы.</w:t>
      </w:r>
    </w:p>
    <w:p>
      <w:pPr>
        <w:pStyle w:val="Normal"/>
        <w:rPr>
          <w:b/>
          <w:b/>
        </w:rPr>
      </w:pPr>
      <w:r>
        <w:rPr>
          <w:b/>
        </w:rPr>
        <w:t xml:space="preserve">Эволюция  </w:t>
      </w:r>
    </w:p>
    <w:p>
      <w:pPr>
        <w:pStyle w:val="Normal"/>
        <w:rPr/>
      </w:pPr>
      <w:r>
        <w:rPr/>
        <w:t>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ё относительность искусственный отбор. Селекция. Образование видов – микроэволюция. Макроэволюция.</w:t>
      </w:r>
    </w:p>
    <w:p>
      <w:pPr>
        <w:pStyle w:val="Normal"/>
        <w:rPr/>
      </w:pPr>
      <w:r>
        <w:rPr>
          <w:b/>
        </w:rPr>
        <w:t>Экскурсия</w:t>
      </w:r>
      <w:r>
        <w:rPr/>
        <w:t xml:space="preserve">  - причины многообразия видов в природе.</w:t>
      </w:r>
    </w:p>
    <w:p>
      <w:pPr>
        <w:pStyle w:val="Normal"/>
        <w:rPr>
          <w:b/>
          <w:b/>
        </w:rPr>
      </w:pPr>
      <w:r>
        <w:rPr>
          <w:b/>
        </w:rPr>
        <w:t xml:space="preserve">Возникновение и развитие жизни  </w:t>
      </w:r>
    </w:p>
    <w:p>
      <w:pPr>
        <w:pStyle w:val="Normal"/>
        <w:rPr/>
      </w:pPr>
      <w:r>
        <w:rPr/>
        <w:t>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Normal"/>
        <w:rPr/>
      </w:pPr>
      <w:r>
        <w:rPr>
          <w:b/>
        </w:rPr>
        <w:t>Лабораторная работа:</w:t>
      </w:r>
    </w:p>
    <w:p>
      <w:pPr>
        <w:pStyle w:val="Normal"/>
        <w:rPr/>
      </w:pPr>
      <w:r>
        <w:rPr/>
        <w:t>Изучение палеонтологических доказательств эволюции.</w:t>
      </w:r>
    </w:p>
    <w:p>
      <w:pPr>
        <w:pStyle w:val="Normal"/>
        <w:rPr/>
      </w:pPr>
      <w:r>
        <w:rPr>
          <w:b/>
        </w:rPr>
        <w:t xml:space="preserve">Экскурсия </w:t>
      </w:r>
      <w:r>
        <w:rPr/>
        <w:t>в краеведческий музе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 w:before="34" w:after="0"/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7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7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794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7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7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79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 к уровню подготовки выпускников основной школы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результате изучения биолог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признаки биологических объектов</w:t>
      </w:r>
      <w:r>
        <w:rPr>
          <w:sz w:val="22"/>
          <w:szCs w:val="22"/>
        </w:rPr>
        <w:t>: живых организмов; клеток и организмов растений, животных, грибов и бактерий; растений, животных и грибов своего реги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ущность биологических процессов</w:t>
      </w:r>
      <w:r>
        <w:rPr>
          <w:sz w:val="22"/>
          <w:szCs w:val="22"/>
        </w:rPr>
        <w:t>: обмен веществ и превращения энергии, питание, дыхание, выделение, транспорт веществ, рост, развитие, размножение, регуляция жизнедеятельности организма, раздражим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собенности  организма человека, его строения, жизнедеятельности, высшей нервной деятельности и поведения;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объяснять: </w:t>
      </w:r>
      <w:r>
        <w:rPr>
          <w:sz w:val="22"/>
          <w:szCs w:val="22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оявления иммунитета у человека; роль гормонов и витаминов в организме;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b/>
          <w:bCs/>
          <w:i/>
          <w:sz w:val="22"/>
          <w:szCs w:val="22"/>
        </w:rPr>
        <w:t xml:space="preserve">изучать  биологические объекты и процессы: </w:t>
      </w:r>
      <w:r>
        <w:rPr>
          <w:sz w:val="22"/>
          <w:szCs w:val="22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распознавать и описывать:</w:t>
      </w:r>
      <w:r>
        <w:rPr>
          <w:sz w:val="22"/>
          <w:szCs w:val="22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выявлять</w:t>
      </w:r>
      <w:r>
        <w:rPr>
          <w:sz w:val="22"/>
          <w:szCs w:val="22"/>
        </w:rPr>
        <w:t xml:space="preserve"> приспособления организмов к среде обитания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равнивать</w:t>
      </w:r>
      <w:r>
        <w:rPr>
          <w:sz w:val="22"/>
          <w:szCs w:val="22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определять</w:t>
      </w:r>
      <w:r>
        <w:rPr>
          <w:sz w:val="22"/>
          <w:szCs w:val="22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анализировать и оценивать</w:t>
      </w:r>
      <w:r>
        <w:rPr>
          <w:sz w:val="22"/>
          <w:szCs w:val="22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проводить самостоятельный поиск биологической информации:</w:t>
      </w:r>
      <w:r>
        <w:rPr>
          <w:sz w:val="22"/>
          <w:szCs w:val="22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szCs w:val="22"/>
        </w:rPr>
        <w:t>для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я наблюдений за состоянием собственного организма.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i/>
          <w:iCs/>
        </w:rPr>
        <w:t xml:space="preserve">  </w:t>
      </w:r>
    </w:p>
    <w:p>
      <w:pPr>
        <w:pStyle w:val="Normal"/>
        <w:rPr>
          <w:lang w:eastAsia="zh-CN"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Календарно – тематическое  планирование 9 класс</w:t>
      </w:r>
    </w:p>
    <w:p>
      <w:pPr>
        <w:pStyle w:val="Style14"/>
        <w:spacing w:lineRule="auto" w:line="240" w:before="0" w:after="0"/>
        <w:jc w:val="center"/>
        <w:rPr>
          <w:rFonts w:cs="Times New Roman"/>
          <w:b/>
          <w:b/>
          <w:sz w:val="20"/>
          <w:szCs w:val="20"/>
          <w:lang w:eastAsia="zh-CN"/>
        </w:rPr>
      </w:pPr>
      <w:r>
        <w:rPr>
          <w:rFonts w:cs="Times New Roman"/>
          <w:b/>
          <w:sz w:val="20"/>
          <w:szCs w:val="20"/>
          <w:lang w:eastAsia="zh-CN"/>
        </w:rPr>
      </w:r>
    </w:p>
    <w:p>
      <w:pPr>
        <w:pStyle w:val="Style14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</w:p>
    <w:tbl>
      <w:tblPr>
        <w:tblW w:w="13957" w:type="dxa"/>
        <w:jc w:val="left"/>
        <w:tblInd w:w="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501"/>
        <w:gridCol w:w="2296"/>
        <w:gridCol w:w="701"/>
        <w:gridCol w:w="5300"/>
        <w:gridCol w:w="2739"/>
        <w:gridCol w:w="1446"/>
      </w:tblGrid>
      <w:tr>
        <w:trPr/>
        <w:tc>
          <w:tcPr>
            <w:tcW w:w="9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6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5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2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ема раздела, урока, содерж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ind w:right="38" w:firstLine="19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актические и контрольные работы</w:t>
            </w:r>
          </w:p>
        </w:tc>
        <w:tc>
          <w:tcPr>
            <w:tcW w:w="14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center" w:pos="178" w:leader="none"/>
              </w:tabs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рректировка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firstLine="6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right="38" w:firstLine="19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едеральный компонент государственного образовательного стандарта Требования к уровню подготовки</w:t>
            </w:r>
          </w:p>
        </w:tc>
        <w:tc>
          <w:tcPr>
            <w:tcW w:w="2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иология как наука.Введение. 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right="38" w:firstLine="19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22"/>
              <w:rPr/>
            </w:pPr>
            <w:r>
              <w:rPr>
                <w:color w:val="000000"/>
              </w:rPr>
              <w:t>Биология — наука о жиз</w:t>
              <w:softHyphen/>
              <w:t>ни</w:t>
            </w:r>
            <w:r>
              <w:rPr/>
              <w:t xml:space="preserve">. </w:t>
            </w:r>
            <w:r>
              <w:rPr>
                <w:color w:val="000000"/>
              </w:rPr>
              <w:t>Методы исследования в биологии</w:t>
            </w:r>
          </w:p>
          <w:p>
            <w:pPr>
              <w:pStyle w:val="Normal"/>
              <w:ind w:hanging="22"/>
              <w:rPr/>
            </w:pPr>
            <w:r>
              <w:rPr/>
              <w:t>Инструктаж по ТБ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обьяснять:роль биологии в формировании современной естественнонаучной картины мира, в практической деятельности людей. Методы изучения живых объектов. Биологический эксперимент. Наблюдение, описание и изменение биологических объектов. Соблюдение правил поведения в окружающей среде, бережного отношения к биологическим объектам, их охрана.</w:t>
            </w:r>
          </w:p>
          <w:p>
            <w:pPr>
              <w:pStyle w:val="Style14"/>
              <w:spacing w:lineRule="auto" w:line="240" w:before="0" w:after="0"/>
              <w:ind w:right="38" w:firstLine="19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«жизнь». Современные научные представления о сущности жизни. Значение науки в деятельности человека.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right="38" w:firstLine="19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бъяснять роль биологии в формировании картины мира, в практической деятельности ученика, ставить эксперименты, описывать результаты опытов, сравнивать методы изучения биологии.</w:t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ни организации живой природы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4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right="38" w:firstLine="19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ый контроль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right="38" w:firstLine="19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ни организации живой прир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екулярный уровень: общая характеристика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right="38" w:firstLine="19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собенности химического состава живых организмов. Неорганические и органические вещества клетки, их роль в организме. Обмен веществ и энергии – признак живых организмов</w:t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глеводы, липиды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right="38" w:firstLine="19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 и строение белков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right="38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Объяснять роль воды и неорганических веществ в жизни клетки. Сравнивать особенности обмена веществ у разных организмов. </w:t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b/>
                <w:sz w:val="20"/>
                <w:szCs w:val="2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ункции белков 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right="38" w:firstLine="19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уклеиновые кислоты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right="38" w:firstLine="19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ТФ и другие  органические соединения клетки. 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right="38" w:firstLine="19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босновывать необходимость разных способов питания, дыхания, транспорта веществ организмов в связи с конкуренцией</w:t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иологические катализаторы. ТБ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right="38" w:firstLine="19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ирусы. </w:t>
            </w:r>
            <w:r>
              <w:rPr>
                <w:b/>
              </w:rPr>
              <w:t>НРЭ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одготовка к контрольной работ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right="38" w:firstLine="19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Роль катализаторов и вирусов.  Дыхание. Транспорт веществ, удаление из организма продуктов обмена. Рост и развитие организмов</w:t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монстрация:</w:t>
            </w:r>
          </w:p>
          <w:p>
            <w:pPr>
              <w:pStyle w:val="Style14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оение вируса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.Р по теме: Молекулярный уровень организац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right="38" w:firstLine="19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.К/Р.  Основные положения клеточной теории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Л/Р№1(оцен)</w:t>
            </w:r>
            <w:r>
              <w:rPr>
                <w:color w:val="000000"/>
              </w:rPr>
              <w:t xml:space="preserve"> ТБ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right="38" w:firstLine="19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Положения клеточной теории, Питание. Различия организмов по способу питания..</w:t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Л.Р. №1</w:t>
            </w:r>
            <w:r>
              <w:rPr>
                <w:b/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</w:rPr>
              <w:t>Сравнение строения клеток растений, животных, грибов и бактерий.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сведения о клет</w:t>
              <w:softHyphen/>
              <w:t xml:space="preserve">ках. Клеточная мембрана. 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right="38" w:firstLine="19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Особенности строения клетки разных царств природы, функции органоидов.   </w:t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дро клетки. Хромосом</w:t>
              <w:softHyphen/>
              <w:t>ный набор клетки.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right="38" w:firstLine="19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ндоплазматическая сеть. Рибосомы. Комплекс Гольджи.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right="38" w:firstLine="19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Дыхание. Транспорт веществ, удаление из организма продуктов обмена. Общие понятия о делении клетки</w:t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зосомы. Митохондрии. Пластиды.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right="38" w:firstLine="19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Дыхание. Транспорт веществ, удаление из организма продуктов обмена. Общие понятия о делении клетки</w:t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еточный центр. Орга</w:t>
              <w:softHyphen/>
              <w:t>ноиды движения. Клеточ</w:t>
              <w:softHyphen/>
              <w:t>ные включения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right="38" w:firstLine="19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ия в строении кле</w:t>
              <w:softHyphen/>
              <w:t>ток эукариот и прокариот.</w:t>
            </w:r>
          </w:p>
          <w:p>
            <w:pPr>
              <w:pStyle w:val="Heading9"/>
              <w:spacing w:before="240" w:after="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right="38" w:firstLine="19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Различать на микропрепаратах ткани организмов. </w:t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тки растений, животных, грибов и бакте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симиляция и диссими</w:t>
              <w:softHyphen/>
              <w:t>ляция. Метаболизм.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right="38" w:firstLine="19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Энергетический обмен в клетке. </w:t>
            </w:r>
            <w:r>
              <w:rPr>
                <w:b/>
              </w:rPr>
              <w:t>НРЭО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right="38" w:firstLine="19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босновывать необходимость гетеротрофного и автотрофного питания, способов размножения</w:t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ипы питания  клетки.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right="38" w:firstLine="19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босновывать необходимость гетеротрофного и автотрофного питания, способов размножения</w:t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тосинтез и хемосинтез.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right="38" w:firstLine="19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интез белков в клетке. Генетический код. Транс</w:t>
              <w:softHyphen/>
              <w:t>крипция.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right="38" w:firstLine="19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интез белков в клетке. Транспортные РНК. Трансляция.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right="38" w:firstLine="19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ление клетки. Митоз. </w:t>
            </w:r>
          </w:p>
          <w:p>
            <w:pPr>
              <w:pStyle w:val="Normal"/>
              <w:rPr/>
            </w:pPr>
            <w:r>
              <w:rPr/>
              <w:t xml:space="preserve">Подготовка к контрольной работе 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right="38" w:firstLine="19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ст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осомы, деление клетки</w:t>
            </w:r>
          </w:p>
          <w:p>
            <w:pPr>
              <w:pStyle w:val="Style14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/Р №3 по теме: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«Клеточный уровень»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right="38" w:firstLine="19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ножение организмов. Оплодотворение.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right="38" w:firstLine="19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Бесполое и половое размножение. Половые клетки и оплодотворение..</w:t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острац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овое и бесполое размножение сосны, половые клетки, оплодотворение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половых клеток. Мейоз.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right="38" w:firstLine="19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е развитие организмов. Биогенетический закон. </w:t>
            </w:r>
            <w:r>
              <w:rPr>
                <w:b/>
              </w:rPr>
              <w:t>НРЭО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right="38" w:firstLine="19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Индивидуальное развитие организмов, основные закономерности передачи наследственной информации, генетическую непрерывность жизни</w:t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кономерности наследования признаков, установленных Менделем. Моногибридное скрещивание.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right="38" w:firstLine="19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. Закономерности изменчивости</w:t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  <w:spacing w:val="11"/>
              </w:rPr>
            </w:pPr>
            <w:r>
              <w:rPr>
                <w:color w:val="000000"/>
              </w:rPr>
              <w:t xml:space="preserve">Закон </w:t>
            </w:r>
            <w:r>
              <w:rPr>
                <w:color w:val="000000"/>
                <w:spacing w:val="2"/>
              </w:rPr>
              <w:t xml:space="preserve">чистоты гамет. Цитологические основы закономерностей наследования при моногибридном скрещивании. </w:t>
            </w:r>
            <w:r>
              <w:rPr>
                <w:b/>
                <w:color w:val="000000"/>
                <w:spacing w:val="2"/>
              </w:rPr>
              <w:t>П.Р№1(оцен) НРЭО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right="38" w:firstLine="19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Сравнивать особенности митоза и мейоза, оплодотворение у растений и животных, полное и неполное развитие, решать биологические задачи. Сравнивать наследственную и ненаследственную изменчивость.</w:t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. раб №1 Решение задач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pacing w:val="1"/>
              </w:rPr>
              <w:t>Неполное доминирование. Анализирующее скрещивание.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right="38" w:firstLine="19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Сравнивать особенности митоза и мейоза, оплодотворение у растений и животных, полное и неполное развитие, решать биологические задачи. </w:t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гибридное скрещивание.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right="38" w:firstLine="19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Сравнивать наследственную и ненаследственную изменчивость.</w:t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5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цепленное наследование признаков. Закон Т. Моргана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right="38" w:firstLine="19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енетика пола. Сцепленное с полом наследование. 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right="38" w:firstLine="19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7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ономерности изменчивости. Модификационная изменчивость </w:t>
            </w:r>
            <w:r>
              <w:rPr>
                <w:b/>
              </w:rPr>
              <w:t>Л/Р№2</w:t>
            </w:r>
            <w:r>
              <w:rPr/>
              <w:t xml:space="preserve"> (</w:t>
            </w:r>
            <w:r>
              <w:rPr>
                <w:b/>
              </w:rPr>
              <w:t>оцен</w:t>
            </w:r>
            <w:r>
              <w:rPr/>
              <w:t>)ТБ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right="38" w:firstLine="19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Л.Р.  №2</w:t>
            </w:r>
          </w:p>
          <w:p>
            <w:pPr>
              <w:pStyle w:val="Style14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Выявление изменчивости организмов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тационная изменчивость.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right="38" w:firstLine="19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9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селекции. Работы Н.И. Вави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right="38" w:firstLine="19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Вид и его критерии, структура вида, популяция как единица вида, экологические факторы.</w:t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ые методы селекции растений, животных и микроорганизмов. </w:t>
            </w:r>
            <w:r>
              <w:rPr>
                <w:b/>
              </w:rPr>
              <w:t xml:space="preserve">НРЭО </w:t>
            </w:r>
            <w:r>
              <w:rPr/>
              <w:t>Подготовка к контрольной работе.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right="38" w:firstLine="19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равнивать критерии вида, доказывать способность популяции быть независимой. Роль экологических факторов.</w:t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/Р по теме: «Организменный уровень» 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right="38" w:firstLine="19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2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нализ контрольной работы. Вид. Критерии вида. </w:t>
            </w:r>
            <w:r>
              <w:rPr>
                <w:b/>
              </w:rPr>
              <w:t>Л/Р№3(оцен.) ТБ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right="38" w:firstLine="19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 распознавать и обьяснять критерии вида.</w:t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Л.Р. №3</w:t>
            </w:r>
            <w:r>
              <w:rPr>
                <w:sz w:val="20"/>
              </w:rPr>
              <w:t xml:space="preserve"> Изучение морфологического критерия вида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3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пуляция. </w:t>
            </w:r>
            <w:r>
              <w:rPr>
                <w:b/>
              </w:rPr>
              <w:t>НРЭО.</w:t>
            </w:r>
            <w:r>
              <w:rPr/>
              <w:t xml:space="preserve"> </w:t>
            </w:r>
            <w:r>
              <w:rPr>
                <w:b/>
              </w:rPr>
              <w:t>Экскурсия №1 (оцен) Т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right="38" w:firstLine="19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 структуру популяции</w:t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скурсия №1 Изучение и описание экосистемы своей местности.(оцен)ТБ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ология как наука. Экологические факто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ценоз и экосистема, биогеоценоз, взаимосвязь популяций в биоценозе.</w:t>
            </w:r>
          </w:p>
          <w:p>
            <w:pPr>
              <w:pStyle w:val="Style14"/>
              <w:spacing w:lineRule="auto" w:line="240" w:before="0" w:after="0"/>
              <w:ind w:right="38" w:firstLine="19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общество, экосистема, биогеоценоз.  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пи питания, обмен веществ, поток и превращение энергии в биоценозе, </w:t>
            </w:r>
          </w:p>
          <w:p>
            <w:pPr>
              <w:pStyle w:val="Style14"/>
              <w:spacing w:lineRule="auto" w:line="240" w:before="0" w:after="0"/>
              <w:ind w:right="38" w:firstLine="19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система, структура экосист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став и структура сообщества. </w:t>
            </w:r>
            <w:r>
              <w:rPr>
                <w:b/>
              </w:rPr>
              <w:t>НРЭО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right="38" w:firstLine="19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нать :Особенности искусственные биоценозы, экологическая сукцессия</w:t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заимосвязь популяций в биоценозе. </w:t>
            </w:r>
            <w:r>
              <w:rPr>
                <w:b/>
              </w:rPr>
              <w:t>Л/Р№4 Т.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блюдать за сезонными явлениями в живой природе, составление схем передачи веществ и энергии (цепей питания), </w:t>
            </w:r>
          </w:p>
          <w:p>
            <w:pPr>
              <w:pStyle w:val="Style14"/>
              <w:spacing w:lineRule="auto" w:line="240" w:before="0" w:after="0"/>
              <w:ind w:right="38" w:firstLine="19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Л/Р №4 Подсчет индексов плотности для определения видов растений.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токи вещества и энергии  в экосистеме. </w:t>
            </w:r>
            <w:r>
              <w:rPr>
                <w:b/>
              </w:rPr>
              <w:t>НРЭО Л/Р№5(оцен),6 Т.Б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развитие экосистемы. Экологическая сукцессия. Л/Р№6 Т.Б.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выявление приспособлений организмов к среде обитания, типов взаимодействий популяций разных видов в конкретной экосистеме.   деятельности человека в экосистемах</w:t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Л/Р№5Выделение пищевых цепей в искусственной экосистеме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Л/Р№6 Изучение сукцессионых изменений.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Естественный и искусственный биоценоз. 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оценка воздействия факторов окружающей среды, последствий деятельности человека</w:t>
            </w:r>
          </w:p>
          <w:p>
            <w:pPr>
              <w:pStyle w:val="Style14"/>
              <w:spacing w:lineRule="auto" w:line="240" w:before="0" w:after="0"/>
              <w:ind w:right="38" w:firstLine="19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-51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№2 ТБ НРЭО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оценка воздействия факторов окружающей среды, последствий деятельности</w:t>
            </w:r>
          </w:p>
          <w:p>
            <w:pPr>
              <w:pStyle w:val="Style14"/>
              <w:spacing w:lineRule="auto" w:line="240" w:before="0" w:after="0"/>
              <w:ind w:right="38" w:firstLine="19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  в биогеоценоз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по теме: «Экосистемный уровень</w:t>
            </w:r>
            <w:r>
              <w:rPr>
                <w:b/>
                <w:u w:val="single"/>
              </w:rPr>
              <w:t>»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right="38" w:firstLine="19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3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К/Р Биосфера и ее структура, свойства, закономерности.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righ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Style14"/>
              <w:spacing w:lineRule="auto" w:line="240" w:before="0" w:after="0"/>
              <w:ind w:right="38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Биосфера – глобальная экосистема, границы биосферы, распространение и рол живого вещества в биосфере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руговорот веществ в биосфере.  </w:t>
            </w:r>
            <w:r>
              <w:rPr>
                <w:b/>
              </w:rPr>
              <w:t>Л/Р№7 (оцен)Т.Б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righ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Style14"/>
              <w:spacing w:lineRule="auto" w:line="240" w:before="0" w:after="0"/>
              <w:ind w:right="38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Экологические проблемы, их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влияние на жизнь людей: парниковый эффект, кислотные дожди, опустынивание, сведение лесов загрязнение среды обитания.</w:t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/р № 7 «Анализ и оценка влияния факторов окружающей среды, факторов риска на здоровье»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Экологические кризисы. </w:t>
            </w:r>
            <w:r>
              <w:rPr>
                <w:b/>
              </w:rPr>
              <w:t>Л/Р№8.(оцен) Т.Б.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righ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Style14"/>
              <w:spacing w:lineRule="auto" w:line="240" w:before="0" w:after="0"/>
              <w:ind w:right="38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Экологические проблемы, их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влияние на жизнь людей: парниковый эффект, кислотные дожди, опустынивание, сведение лесов загрязнение среды обитания.</w:t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/р № 8 «Анализ и оценка последствий деятельности человека в экосистемах, собственных поступков на живые организмы и экосистемы»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6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кскурсия №3 Антропогенное воздействие на природную среду. Т/Б. </w:t>
            </w:r>
            <w:r>
              <w:rPr>
                <w:b/>
                <w:szCs w:val="28"/>
              </w:rPr>
              <w:t>НРЭО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right="38" w:firstLine="19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Эволюция 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right="38" w:firstLine="19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7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ые положения теории эволюции. Развитие эволюционного учения. 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right="38" w:firstLine="19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сновные положения теории эволюции. Движущие силы эволюции: изменчивость, наследственность и отбор с борьбой за существование Приспособленность и её относительность. Закономерности искусственного отбора, селекции</w:t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8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вижущие силы эволюции: наследственность, изменчивость. </w:t>
            </w:r>
            <w:r>
              <w:rPr>
                <w:b/>
              </w:rPr>
              <w:t>Л/Р№9 (оцен)Т.Б.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right="38" w:firstLine="19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сновные положения теории эволюции. Движущие силы эволюции: изменчивость, наследственность и отбор с борьбой за существование. Приспособленность и её относительность. Закономерности искусственного отбора, селекции. Образование новых видов и микроэволюция</w:t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/Р№9Приспособл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я у организмов к среде  обитания, изменчивость у организмов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орьба за существование. Естественный отбор. </w:t>
            </w:r>
            <w:r>
              <w:rPr>
                <w:b/>
              </w:rPr>
              <w:t>Экскурсия №4 Т/Б НРЭ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right="38" w:firstLine="19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:</w:t>
            </w:r>
          </w:p>
          <w:p>
            <w:pPr>
              <w:pStyle w:val="Style14"/>
              <w:spacing w:lineRule="auto" w:line="240" w:before="0" w:after="0"/>
              <w:ind w:right="38" w:firstLine="19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ы борьбы засуществование, причины и следствия</w:t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№4 Причины многообразия видов в природе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способленность и её относительность. </w:t>
            </w:r>
            <w:r>
              <w:rPr>
                <w:b/>
              </w:rPr>
              <w:t>Л/Р№10 Т/Б.</w:t>
            </w:r>
            <w:r>
              <w:rPr>
                <w:i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right="38" w:firstLine="19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 объяснять относительность приспособлений</w:t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/Р №10 Строение растений в зависимости с условиями жизни. Т/Б.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1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ообразование - микроэволюция. Макроэволюция.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right="38" w:firstLine="191"/>
              <w:rPr>
                <w:rFonts w:cs="Times New Roman"/>
              </w:rPr>
            </w:pPr>
            <w:r>
              <w:rPr>
                <w:rFonts w:cs="Times New Roman"/>
              </w:rPr>
              <w:t>Знать: типы видообразования</w:t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2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ые закономерности эволюции. Подготовка к контрольной работе.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right="38" w:firstLine="19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3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по тем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Основы учения об эволюции».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right="38" w:firstLine="19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схождение и развитие жизни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right="38" w:firstLine="19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4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ипотезы возникновения жизни. 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right="38" w:firstLine="191"/>
              <w:rPr>
                <w:rFonts w:cs="Times New Roman"/>
                <w:b/>
                <w:b/>
              </w:rPr>
            </w:pPr>
            <w:r>
              <w:rPr/>
              <w:t>Взгляды и гипотезы о происхождении жизни, краткая история развития жизни на Земле. Доказательства эволюции.</w:t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5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представлений о возникновении жизни. Современное состояние проблемы.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right="38" w:firstLine="19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6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витие жизни в архее, протерозое. </w:t>
            </w:r>
            <w:r>
              <w:rPr>
                <w:b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right="38" w:firstLine="191"/>
              <w:rPr>
                <w:rFonts w:cs="Times New Roman"/>
              </w:rPr>
            </w:pPr>
            <w:r>
              <w:rPr>
                <w:rFonts w:cs="Times New Roman"/>
              </w:rPr>
              <w:t>знать:</w:t>
            </w:r>
          </w:p>
          <w:p>
            <w:pPr>
              <w:pStyle w:val="Style14"/>
              <w:spacing w:lineRule="auto" w:line="240" w:before="0" w:after="0"/>
              <w:ind w:right="38" w:firstLine="191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ые ароморфозы в жизни растений и животных</w:t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7-68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витие жизни в палеозое. Развитие жизни в мезозое, кайнозое. </w:t>
            </w:r>
            <w:r>
              <w:rPr>
                <w:b/>
              </w:rPr>
              <w:t>Л/Р№11 Т/Б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right="38" w:firstLine="191"/>
              <w:rPr>
                <w:rFonts w:cs="Times New Roman"/>
              </w:rPr>
            </w:pPr>
            <w:r>
              <w:rPr>
                <w:rFonts w:cs="Times New Roman"/>
              </w:rPr>
              <w:t>знать:</w:t>
            </w:r>
          </w:p>
          <w:p>
            <w:pPr>
              <w:pStyle w:val="Style14"/>
              <w:spacing w:lineRule="auto" w:line="240" w:before="0" w:after="0"/>
              <w:ind w:right="3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ые ароморфозы в жизни растений и животных</w:t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Л.р.№ 11 </w:t>
            </w:r>
            <w:r>
              <w:rPr/>
              <w:t>Изучение палеонтологических доказательств</w:t>
            </w:r>
          </w:p>
          <w:p>
            <w:pPr>
              <w:pStyle w:val="Normal"/>
              <w:jc w:val="both"/>
              <w:rPr/>
            </w:pPr>
            <w:r>
              <w:rPr/>
              <w:t>эволюции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firstLine="20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9-70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казательства эволюции. </w:t>
            </w:r>
            <w:r>
              <w:rPr>
                <w:b/>
              </w:rPr>
              <w:t>Экскурсия №5 Т.Б. НРЭО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right="38" w:firstLine="191"/>
              <w:rPr>
                <w:rFonts w:cs="Times New Roman"/>
              </w:rPr>
            </w:pPr>
            <w:r>
              <w:rPr>
                <w:rFonts w:cs="Times New Roman"/>
              </w:rPr>
              <w:t>Уметь объяснять доказательства эволюции, сравнивать, делать выводы</w:t>
            </w:r>
          </w:p>
        </w:tc>
        <w:tc>
          <w:tcPr>
            <w:tcW w:w="2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№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раеведческий музей или на геологическое обнажение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Характеристика контрольно – измерительных материалов</w:t>
      </w:r>
    </w:p>
    <w:p>
      <w:pPr>
        <w:pStyle w:val="Normal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4040" w:leader="none"/>
        </w:tabs>
        <w:ind w:firstLine="60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040" w:leader="none"/>
        </w:tabs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1"/>
        <w:jc w:val="both"/>
        <w:rPr/>
      </w:pPr>
      <w:r>
        <w:rPr>
          <w:b/>
        </w:rPr>
        <w:t xml:space="preserve">Контроль </w:t>
      </w:r>
      <w:r>
        <w:rPr/>
        <w:t xml:space="preserve">за уровнем знаний учащихся предусматривает проведение тестовых контрольных работ  </w:t>
      </w:r>
    </w:p>
    <w:p>
      <w:pPr>
        <w:pStyle w:val="Normal"/>
        <w:rPr/>
      </w:pPr>
      <w:r>
        <w:rPr>
          <w:b/>
        </w:rPr>
        <w:t>Назначение работы:</w:t>
      </w:r>
      <w:r>
        <w:rPr/>
        <w:t xml:space="preserve">   контрольная работа проводится с целью определения уровня   знаний обучающимися основной школы предметного содержания курса изученных тем по биологии  по программе основной школы и выявления элементов содержания, вызывающих наибольшие затруднения.</w:t>
      </w:r>
    </w:p>
    <w:p>
      <w:pPr>
        <w:pStyle w:val="Normal"/>
        <w:rPr/>
      </w:pPr>
      <w:r>
        <w:rPr>
          <w:b/>
        </w:rPr>
        <w:t>Документы, определяющие содержание КИМ</w:t>
      </w:r>
      <w:r>
        <w:rPr/>
        <w:t xml:space="preserve">: </w:t>
      </w:r>
    </w:p>
    <w:p>
      <w:pPr>
        <w:pStyle w:val="Normal"/>
        <w:rPr/>
      </w:pPr>
      <w:r>
        <w:rPr/>
        <w:t xml:space="preserve">  </w:t>
      </w:r>
      <w:r>
        <w:rPr/>
        <w:t xml:space="preserve">Федеральный  компонент  государственного стандарта основного общего образования (приказ Минобразования Росс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) </w:t>
      </w:r>
    </w:p>
    <w:p>
      <w:pPr>
        <w:pStyle w:val="Normal"/>
        <w:rPr/>
      </w:pPr>
      <w:r>
        <w:rPr/>
        <w:t>Примерная программа по биологии</w:t>
      </w:r>
    </w:p>
    <w:p>
      <w:pPr>
        <w:pStyle w:val="Normal"/>
        <w:rPr/>
      </w:pPr>
      <w:r>
        <w:rPr/>
        <w:t>Авторская программа по биологии В.В. Пасечника и др.( Биология. 5-11 классы: программы для общеобразоват. учреждений к комплекту учебников, созданных под руководством В.В. Пасечника /авт – сост. Г.М. Пальдяева. –М. Дрофа, 2010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Контроль знаний учащихся осуществляется  по УМК    В.В.Пасечника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>Панина Г.Н. Биология. Диагностические работы. 6-9 классы (авторская линия В.В.Пасечника).- СПб.: Паритет,2016г.</w:t>
      </w:r>
    </w:p>
    <w:p>
      <w:pPr>
        <w:pStyle w:val="Normal"/>
        <w:rPr>
          <w:bCs/>
        </w:rPr>
      </w:pP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Бирилло – М.: Издательство « Экзамен»,2008</w:t>
      </w:r>
      <w:r>
        <w:rPr>
          <w:bCs/>
        </w:rPr>
        <w:t>а. – М.: Издательство « Экзамен», 2016 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Форма проведения:</w:t>
      </w:r>
      <w:r>
        <w:rPr/>
        <w:t xml:space="preserve"> Тест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Структура   контрольной работы: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Каждый вариант контрольной работы состоит из  3 частей  </w:t>
      </w:r>
    </w:p>
    <w:p>
      <w:pPr>
        <w:pStyle w:val="Normal"/>
        <w:jc w:val="both"/>
        <w:rPr/>
      </w:pPr>
      <w:r>
        <w:rPr/>
        <w:t>Часть 1 содержит   задания с выбором ответа (базового уровня сложности).</w:t>
      </w:r>
    </w:p>
    <w:p>
      <w:pPr>
        <w:pStyle w:val="Normal"/>
        <w:jc w:val="both"/>
        <w:rPr/>
      </w:pPr>
      <w:r>
        <w:rPr/>
        <w:t>Часть 2 содержит задания с кратким ответом (повышенного уровня сложности).</w:t>
      </w:r>
    </w:p>
    <w:p>
      <w:pPr>
        <w:pStyle w:val="Normal"/>
        <w:jc w:val="both"/>
        <w:rPr/>
      </w:pPr>
      <w:r>
        <w:rPr/>
        <w:t>Часть 3 содержит  задания с развернутым ответом (высокого уровня сложност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дания в работе расположены по принципу постепенного нарастания уровня их сложности.  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Style12"/>
        <w:ind w:left="0" w:hanging="0"/>
        <w:rPr/>
      </w:pPr>
      <w:r>
        <w:rPr/>
        <w:t xml:space="preserve">Шкала перевода баллов в 5-балльную оценк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8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6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тивные контрольные работы: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Вводный контроль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трольные работы по итогам триместр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тоговая контрольная работа.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  <w:t xml:space="preserve"> </w:t>
      </w:r>
      <w:r>
        <w:rPr/>
        <w:t xml:space="preserve">К каждой контрольной работе составлена спецификация на основе требований по биологии к выпускникам основной школы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  <w:t>Материалы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методическое обеспечение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теоретической и практической части программы используется учебно-методический комплекс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435"/>
        <w:gridCol w:w="2839"/>
        <w:gridCol w:w="2595"/>
        <w:gridCol w:w="2086"/>
        <w:gridCol w:w="238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для учащихс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 для учит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 для учащ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струментарий для отслеживания </w:t>
            </w:r>
          </w:p>
          <w:p>
            <w:pPr>
              <w:pStyle w:val="Normal"/>
              <w:rPr/>
            </w:pPr>
            <w:r>
              <w:rPr/>
              <w:t>результат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мерная программа для основного (общего) образования по биологии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46" w:leader="none"/>
              </w:tabs>
              <w:autoSpaceDE w:val="false"/>
              <w:spacing w:lineRule="exact" w:line="274"/>
              <w:rPr/>
            </w:pPr>
            <w:r>
              <w:rPr/>
              <w:t>Биология. 5-11 классы: программы для общеобразоват учреждений к комплекту учебников, созданных под руководством В.В. Пасечника /авт – сост. Г.М. Пальдяева. –М. Дрофа, 201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ий В.Н. Введение в общую биологию и экологию.- М.: Дроф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сечник В.В. Введение в общую биологию и экологию.9 класс для уч. Каменского и др.-М .:  ВАКО,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сечник В.В. Введение в общую биологию и экологию: раб. Тетр.9 класс.-М.: Дрофа,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Биология. Диагностические работы для проведения промежуточной аттестации.5-10 класс/В.П. Александрова, М.А. Попов, И.С. Малютина.-М.:ВАКО,2013</w:t>
            </w:r>
          </w:p>
          <w:p>
            <w:pPr>
              <w:pStyle w:val="Normal"/>
              <w:rPr/>
            </w:pPr>
            <w:r>
              <w:rPr/>
              <w:t>Воронина.Г.А. Биология. Планируемые результаты. 5-9 классы.-М.:Просвещение,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2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</w:rPr>
        <w:t xml:space="preserve">                                      </w:t>
      </w:r>
      <w:r>
        <w:rPr>
          <w:b/>
        </w:rPr>
        <w:t>Цифровые образовательные  ресурсы(</w:t>
      </w:r>
      <w:r>
        <w:rPr>
          <w:b/>
          <w:lang w:val="en-US"/>
        </w:rPr>
        <w:t>CD</w:t>
      </w:r>
      <w:r>
        <w:rPr>
          <w:b/>
        </w:rPr>
        <w:t>):</w:t>
      </w:r>
      <w:r>
        <w:rPr/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5" w:leader="none"/>
        </w:tabs>
        <w:rPr/>
      </w:pPr>
      <w:r>
        <w:rPr/>
        <w:t xml:space="preserve">. Биология, 6-11 класс. Лабораторный практикум: учебное электронное издание.- М.: Республиканский мультимедиацентр, 2004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5" w:leader="none"/>
        </w:tabs>
        <w:rPr/>
      </w:pPr>
      <w:r>
        <w:rPr/>
        <w:t>.Открытая биология. Версия 2.6. Полный интерактивный курс биологии для учащихся школ, лицеев, гимназий, колледжей, студентов технических вузов.- М.: ООО «Физикон», 200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5" w:leader="none"/>
        </w:tabs>
        <w:rPr/>
      </w:pPr>
      <w:r>
        <w:rPr/>
        <w:t>Биология. 6-9 класс: Библиотека электронных наглядных пособий.- М.: ГУРЦЭМТО; ООО «Кирилл и Мефодий»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 xml:space="preserve">Репетитор по биологии. Виртуальная школа «Кирилла и Мефодия», 2004 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color w:val="000000"/>
        </w:rPr>
        <w:t>Подготовка к ЕГЭ по биологии. Полный набор тренажеров. Дрофа, 2005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 xml:space="preserve">Калюжная Т.В., Живухина Е.А., Загоскина Н.В. Биотехнология, 2003 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 xml:space="preserve">Биология. Под редакцией Мамонтова Д.И., Маталина А.В., 2005 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Биология. Репетитор 1- С, 2003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Биология, химия, экология, ООО «Физикон», (CD), 2005 г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Открытая биология 2.6. ООО «Физикон», (CD), 2005 г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Биология, 1С: Репетитор, ЗАО «1С», (CD), 2002 г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Биология. Анатомия и физиология человека. 9 класс. «Просвещение–Медиа», 2003.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>Интернет-ресурсы</w:t>
      </w:r>
      <w:r>
        <w:rPr>
          <w:b/>
          <w:i/>
        </w:rPr>
        <w:t xml:space="preserve">                  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Сайты, содержащие учебно-методические материалы для учител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5" w:leader="none"/>
        </w:tabs>
        <w:rPr>
          <w:color w:val="000000"/>
        </w:rPr>
      </w:pPr>
      <w:r>
        <w:rPr/>
        <w:t xml:space="preserve">Сетевое объединение методистов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i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945" w:leader="none"/>
        </w:tabs>
        <w:rPr>
          <w:color w:val="000000"/>
        </w:rPr>
      </w:pPr>
      <w:r>
        <w:rPr>
          <w:color w:val="000000"/>
        </w:rPr>
        <w:t xml:space="preserve">Учитель. 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each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i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945" w:leader="none"/>
        </w:tabs>
        <w:rPr/>
      </w:pPr>
      <w:r>
        <w:rPr>
          <w:color w:val="000000"/>
        </w:rPr>
        <w:t xml:space="preserve">Учёба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cheb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>
          <w:color w:val="000000"/>
        </w:rPr>
        <w:t xml:space="preserve"> Включает: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hyperlink r:id="rId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ro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945" w:leader="none"/>
        </w:tabs>
        <w:rPr>
          <w:color w:val="000000"/>
        </w:rPr>
      </w:pPr>
      <w:r>
        <w:rPr>
          <w:color w:val="000000"/>
        </w:rPr>
        <w:t xml:space="preserve">Новые педагогические технологии </w:t>
      </w:r>
      <w:hyperlink r:id="rId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chola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r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:8002/</w:t>
        </w:r>
        <w:r>
          <w:rPr>
            <w:rStyle w:val="InternetLink"/>
            <w:color w:val="000000"/>
            <w:lang w:val="en-US"/>
          </w:rPr>
          <w:t>courses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Technology</w:t>
        </w:r>
      </w:hyperlink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color w:val="000000"/>
        </w:rPr>
        <w:t xml:space="preserve">     </w:t>
      </w:r>
      <w:r>
        <w:rPr>
          <w:b/>
          <w:i/>
          <w:color w:val="000000"/>
        </w:rPr>
        <w:t>Сайты, содержащие учебные материалы по биолог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5" w:leader="none"/>
        </w:tabs>
        <w:rPr>
          <w:color w:val="000000"/>
        </w:rPr>
      </w:pPr>
      <w:r>
        <w:rPr>
          <w:color w:val="000000"/>
        </w:rPr>
        <w:t xml:space="preserve">Научная сеть. </w:t>
      </w: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tur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945" w:leader="none"/>
        </w:tabs>
        <w:rPr>
          <w:color w:val="000000"/>
        </w:rPr>
      </w:pPr>
      <w:r>
        <w:rPr>
          <w:color w:val="000000"/>
        </w:rPr>
        <w:t xml:space="preserve">Тропинка в загадочный мир.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ioda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945" w:leader="none"/>
        </w:tabs>
        <w:rPr>
          <w:color w:val="000000"/>
        </w:rPr>
      </w:pPr>
      <w:r>
        <w:rPr>
          <w:color w:val="000000"/>
        </w:rPr>
        <w:t xml:space="preserve">Электронная иллюстрированная энциклопедия «Живые существа» </w:t>
      </w:r>
      <w:hyperlink r:id="rId1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v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945" w:leader="none"/>
        </w:tabs>
        <w:rPr>
          <w:color w:val="000000"/>
        </w:rPr>
      </w:pPr>
      <w:r>
        <w:rPr>
          <w:color w:val="000000"/>
        </w:rPr>
        <w:t xml:space="preserve">Мир рептилий. </w:t>
      </w:r>
      <w:hyperlink r:id="rId1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sec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945" w:leader="none"/>
        </w:tabs>
        <w:rPr>
          <w:color w:val="000000"/>
        </w:rPr>
      </w:pPr>
      <w:r>
        <w:rPr>
          <w:color w:val="000000"/>
        </w:rPr>
        <w:t xml:space="preserve">Растительный мир. </w:t>
      </w:r>
      <w:hyperlink r:id="rId1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forestpl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945" w:leader="none"/>
        </w:tabs>
        <w:rPr>
          <w:color w:val="000000"/>
        </w:rPr>
      </w:pPr>
      <w:r>
        <w:rPr>
          <w:color w:val="000000"/>
        </w:rPr>
        <w:t xml:space="preserve">Лужок. </w:t>
      </w:r>
      <w:hyperlink r:id="rId15">
        <w:r>
          <w:rPr>
            <w:rStyle w:val="InternetLink"/>
            <w:color w:val="000000"/>
            <w:lang w:val="en-US"/>
          </w:rPr>
          <w:t>www.luzhok.ru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20" w:hanging="0"/>
        <w:outlineLvl w:val="1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Ресурсы сети - в помощь учителю биолог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/>
                  <w:bCs/>
                </w:rPr>
                <w:t>http://www.kozlenkoa.narod.ru/.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Этот сайт - преподавателя и для преподавателей, тех, кто учится сам и учит других; очно и дистанционно, биологии, химии, другим предметам - с помощью компьютера и Интернет." </w:t>
            </w:r>
            <w:r>
              <w:rPr>
                <w:rFonts w:cs="Arial"/>
                <w:bCs/>
              </w:rPr>
              <w:t>Сайт Соросовского учителя КОЗЛЕНКО Александр Григорьевич о применении компьютера на уроках биолог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/>
                  <w:bCs/>
                </w:rPr>
                <w:t>http://center.fio.ru/method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Методист по биологии Горидченко Татьяна Петровна представляет документы, программы, сетевые ресурсы. </w:t>
            </w:r>
            <w:r>
              <w:rPr>
                <w:rFonts w:cs="Arial"/>
                <w:bCs/>
              </w:rPr>
              <w:t>Раздел СОМ (сетевое объединение учителей-методистов) Московского Центра ФИ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/>
                  <w:bCs/>
                </w:rPr>
                <w:t>http://bio.1september.ru/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Все интересные статьи о ежедневно совершаемых (а также уже совершённых) открытиях в самых различных областях биологии - для всех. Есть раздел подготовки к итоговой аттестации и многое другое. </w:t>
            </w:r>
            <w:r>
              <w:rPr>
                <w:rFonts w:cs="Arial"/>
                <w:bCs/>
              </w:rPr>
              <w:t>Электронная версия газеты "Биология" и сайт для учителей "Я иду на урок биолог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/>
                  <w:bCs/>
                </w:rPr>
                <w:t>http://bio.1september.ru/2001/07/5.htm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Копилка опыта </w:t>
            </w:r>
            <w:r>
              <w:rPr>
                <w:rFonts w:cs="Arial"/>
                <w:bCs/>
              </w:rPr>
              <w:t>«Задачи по генетике»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  <w:iCs/>
              </w:rPr>
              <w:t>Сергея Дмитриевича ДИКАРЁВА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/>
                  <w:bCs/>
                </w:rPr>
                <w:t>http://www.bio.msu.ru/biotest.html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Проверь себя! (опросы и ответы по биологии)</w:t>
            </w:r>
            <w:r>
              <w:rPr>
                <w:rFonts w:cs="Arial"/>
              </w:rPr>
              <w:br/>
              <w:t xml:space="preserve">Вопросы составлены в полном соответствии с государственной программой, утвержденной для средней школы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rwn.boom.ru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, рассказывающий о русской природе. Большое количество статей, иллюстрированных фотографиям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irsof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pra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tml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а земли - огромная, неиссякаемая кладовая лекарственных средств. Ресурс рассказывает о лекарственных растениях и способах их примен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it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n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peci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lassificator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lph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tml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ом сайте вы найдете описания для множества лекарственных растений. Описания включают в себя: латинское название, ботаническую характеристику, описание способов заготовки и многое друго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hom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neg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~</w:t>
              </w:r>
              <w:r>
                <w:rPr>
                  <w:rStyle w:val="InternetLink"/>
                  <w:lang w:val="en-US"/>
                </w:rPr>
                <w:t>otsopp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nciclop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hom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декоративных садовых растений. Для каждого растения приведены подробное описания и качественные иллюстра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lower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rb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комнатных растений. Содержит подробные описания растений, а также способы ухода за ними. Ресурс также содержит определитель наиболее распространенных комнатных раст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pharm</w:t>
              </w:r>
              <w:r>
                <w:rPr>
                  <w:rStyle w:val="InternetLink"/>
                </w:rPr>
                <w:t>1.</w:t>
              </w:r>
              <w:r>
                <w:rPr>
                  <w:rStyle w:val="InternetLink"/>
                  <w:lang w:val="en-US"/>
                </w:rPr>
                <w:t>pharmazi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n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reifswal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e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яя страничка датского профессора Улрике Линдекист посвященная фармацевтической биологи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es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herb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1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травянистых растений, атлас - гербарий, фотографии раст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mm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сайт Зоологического музея Московского университе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atur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а для тех, кто любит обсуждать животных, домашних и не только. Множество статей о интересных фактах из жизни животных, а также последние мировые нов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aquafish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ook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ля любителей аквариумистики. На сайте публикуются преимущественно книги на тему аквариумистики и рыбовод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ooma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ля любителей животных, созданный при поддержке журнала "Друг". Представлены такие разделы, как: Кинология, Фелинология, Иппология, Орнитология, Аквариумистика, Терраумистика 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e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imory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nimal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p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, рассказывающий о животных приморского края России, таких как: птицы, млекопитающие, насекомые и многие други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iscove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й сайт великобританского канала </w:t>
            </w:r>
            <w:r>
              <w:rPr>
                <w:lang w:val="en-US"/>
              </w:rPr>
              <w:t>Discover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at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Экологического центра МГУ им М.В. Ломоносова,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w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фонд дикой прир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apovedn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</w:t>
              </w:r>
              <w:r>
                <w:rPr>
                  <w:rStyle w:val="InternetLink"/>
                </w:rPr>
                <w:t>1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eserv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tml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и и национальные парки Ро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rd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сайт американской организации NRDC – самой действенной экологической организации, в составе которой более миллиона членов. Задачи организации – защитить живую природу планеты и гарантировать безопасность окружающей среды для всех живых существ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ind w:left="720" w:hanging="0"/>
        <w:rPr/>
      </w:pPr>
      <w:r>
        <w:rPr/>
      </w:r>
    </w:p>
    <w:p>
      <w:pPr>
        <w:pStyle w:val="Normal"/>
        <w:rPr>
          <w:rStyle w:val="FontStyle15"/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/>
        </w:rPr>
      </w:r>
    </w:p>
    <w:p>
      <w:pPr>
        <w:pStyle w:val="Style61"/>
        <w:widowControl/>
        <w:spacing w:lineRule="auto" w:line="240"/>
        <w:ind w:left="2955" w:hanging="0"/>
        <w:jc w:val="left"/>
        <w:rPr>
          <w:rStyle w:val="FontStyle15"/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 w:before="0" w:after="12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8"/>
      <w:footerReference w:type="default" r:id="rId39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794" w:leader="none"/>
      </w:tabs>
      <w:ind w:left="720" w:hanging="0"/>
      <w:jc w:val="center"/>
      <w:outlineLvl w:val="0"/>
    </w:pPr>
    <w:rPr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794" w:leader="none"/>
      </w:tabs>
      <w:jc w:val="center"/>
      <w:outlineLvl w:val="1"/>
    </w:pPr>
    <w:rPr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" w:hAnsi="Times" w:cs="Times"/>
      <w:color w:val="000000"/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u w:val="single"/>
      <w:lang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  <w:lang w:eastAsia="zh-CN"/>
    </w:rPr>
  </w:style>
  <w:style w:type="paragraph" w:styleId="TextBodyIndent">
    <w:name w:val="Body Text Indent"/>
    <w:basedOn w:val="Normal"/>
    <w:pPr>
      <w:ind w:firstLine="70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firstLine="569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574"/>
      <w:jc w:val="both"/>
    </w:pPr>
    <w:rPr>
      <w:rFonts w:ascii="Arial" w:hAnsi="Arial" w:cs="Arial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som.fio.ru/" TargetMode="External"/><Relationship Id="rId6" Type="http://schemas.openxmlformats.org/officeDocument/2006/relationships/hyperlink" Target="http://teacher.fio.ru/" TargetMode="External"/><Relationship Id="rId7" Type="http://schemas.openxmlformats.org/officeDocument/2006/relationships/hyperlink" Target="http://www.ucheba.com/" TargetMode="External"/><Relationship Id="rId8" Type="http://schemas.openxmlformats.org/officeDocument/2006/relationships/hyperlink" Target="http://www.uroki.ru/" TargetMode="External"/><Relationship Id="rId9" Type="http://schemas.openxmlformats.org/officeDocument/2006/relationships/hyperlink" Target="http://scholar.urc.ac.ru:8002/courses/Technology" TargetMode="External"/><Relationship Id="rId10" Type="http://schemas.openxmlformats.org/officeDocument/2006/relationships/hyperlink" Target="http://www.nature.ru/" TargetMode="External"/><Relationship Id="rId11" Type="http://schemas.openxmlformats.org/officeDocument/2006/relationships/hyperlink" Target="http://www.biodan.narod.ru/" TargetMode="External"/><Relationship Id="rId12" Type="http://schemas.openxmlformats.org/officeDocument/2006/relationships/hyperlink" Target="http://www.livt.net/" TargetMode="External"/><Relationship Id="rId13" Type="http://schemas.openxmlformats.org/officeDocument/2006/relationships/hyperlink" Target="http://www.insect.narod.ru/" TargetMode="External"/><Relationship Id="rId14" Type="http://schemas.openxmlformats.org/officeDocument/2006/relationships/hyperlink" Target="http://forestplant.msk.ru/" TargetMode="External"/><Relationship Id="rId15" Type="http://schemas.openxmlformats.org/officeDocument/2006/relationships/hyperlink" Target="http://www.luzhok.ru/" TargetMode="External"/><Relationship Id="rId16" Type="http://schemas.openxmlformats.org/officeDocument/2006/relationships/hyperlink" Target="http://www.kozlenkoa.narod.ru/" TargetMode="External"/><Relationship Id="rId17" Type="http://schemas.openxmlformats.org/officeDocument/2006/relationships/hyperlink" Target="http://center.fio.ru/method" TargetMode="External"/><Relationship Id="rId18" Type="http://schemas.openxmlformats.org/officeDocument/2006/relationships/hyperlink" Target="http://bio.1september.ru/" TargetMode="External"/><Relationship Id="rId19" Type="http://schemas.openxmlformats.org/officeDocument/2006/relationships/hyperlink" Target="http://bio.1september.ru/2001/07/5.htm" TargetMode="External"/><Relationship Id="rId20" Type="http://schemas.openxmlformats.org/officeDocument/2006/relationships/hyperlink" Target="http://www.bio.msu.ru/biotest.html" TargetMode="External"/><Relationship Id="rId21" Type="http://schemas.openxmlformats.org/officeDocument/2006/relationships/hyperlink" Target="http://rwn.boom.ru/" TargetMode="External"/><Relationship Id="rId22" Type="http://schemas.openxmlformats.org/officeDocument/2006/relationships/hyperlink" Target="http://www.kirsoft.com.ru/da/sprav.shtml" TargetMode="External"/><Relationship Id="rId23" Type="http://schemas.openxmlformats.org/officeDocument/2006/relationships/hyperlink" Target="http://www.fito.nnov.ru/special/classificators/alpha_rus.phtml" TargetMode="External"/><Relationship Id="rId24" Type="http://schemas.openxmlformats.org/officeDocument/2006/relationships/hyperlink" Target="http://home.onego.ru/~otsoppe/enciclop/home.html" TargetMode="External"/><Relationship Id="rId25" Type="http://schemas.openxmlformats.org/officeDocument/2006/relationships/hyperlink" Target="http://www.flowers.corbina.net/" TargetMode="External"/><Relationship Id="rId26" Type="http://schemas.openxmlformats.org/officeDocument/2006/relationships/hyperlink" Target="http://pharm1.pharmazie.uni-greifswald.de/" TargetMode="External"/><Relationship Id="rId27" Type="http://schemas.openxmlformats.org/officeDocument/2006/relationships/hyperlink" Target="http://www.lesis.ru/herbbook/index1.htm" TargetMode="External"/><Relationship Id="rId28" Type="http://schemas.openxmlformats.org/officeDocument/2006/relationships/hyperlink" Target="http://zmmu.msu.ru/" TargetMode="External"/><Relationship Id="rId29" Type="http://schemas.openxmlformats.org/officeDocument/2006/relationships/hyperlink" Target="http://natura.spb.ru/" TargetMode="External"/><Relationship Id="rId30" Type="http://schemas.openxmlformats.org/officeDocument/2006/relationships/hyperlink" Target="http://aquafish-books.narod.ru/" TargetMode="External"/><Relationship Id="rId31" Type="http://schemas.openxmlformats.org/officeDocument/2006/relationships/hyperlink" Target="http://www.zoomax.ru/" TargetMode="External"/><Relationship Id="rId32" Type="http://schemas.openxmlformats.org/officeDocument/2006/relationships/hyperlink" Target="http://www.fegi.ru/primorye/animals/bpi.htm" TargetMode="External"/><Relationship Id="rId33" Type="http://schemas.openxmlformats.org/officeDocument/2006/relationships/hyperlink" Target="http://dsc.discovery.com/" TargetMode="External"/><Relationship Id="rId34" Type="http://schemas.openxmlformats.org/officeDocument/2006/relationships/hyperlink" Target="http://nature.ok.ru/" TargetMode="External"/><Relationship Id="rId35" Type="http://schemas.openxmlformats.org/officeDocument/2006/relationships/hyperlink" Target="http://www.wwf.ru/" TargetMode="External"/><Relationship Id="rId36" Type="http://schemas.openxmlformats.org/officeDocument/2006/relationships/hyperlink" Target="http://zapovednik.h1.ru/reserves.shtml?ru" TargetMode="External"/><Relationship Id="rId37" Type="http://schemas.openxmlformats.org/officeDocument/2006/relationships/hyperlink" Target="http://www.nrdc.org/" TargetMode="External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52:00Z</dcterms:created>
  <dc:creator>anna</dc:creator>
  <dc:description/>
  <cp:keywords/>
  <dc:language>en-US</dc:language>
  <cp:lastModifiedBy>111</cp:lastModifiedBy>
  <cp:lastPrinted>2016-09-02T17:39:00Z</cp:lastPrinted>
  <dcterms:modified xsi:type="dcterms:W3CDTF">2018-09-21T12:18:00Z</dcterms:modified>
  <cp:revision>31</cp:revision>
  <dc:subject/>
  <dc:title>                                                                         </dc:title>
</cp:coreProperties>
</file>